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cknowledgements</w:t>
      </w:r>
    </w:p>
    <w:p>
      <w:pPr>
        <w:pStyle w:val="Normal"/>
        <w:spacing w:lineRule="auto" w:line="480"/>
        <w:rPr/>
      </w:pPr>
      <w:r>
        <w:rPr/>
      </w:r>
    </w:p>
    <w:p>
      <w:pPr>
        <w:pStyle w:val="Normal"/>
        <w:spacing w:lineRule="auto" w:line="480"/>
        <w:rPr/>
      </w:pPr>
      <w:r>
        <w:rPr/>
        <w:t xml:space="preserve">Many thanks are due to the following people and organisations, without whose help I would not have completed this thesis. </w:t>
      </w:r>
    </w:p>
    <w:p>
      <w:pPr>
        <w:pStyle w:val="Normal"/>
        <w:spacing w:lineRule="auto" w:line="480"/>
        <w:rPr/>
      </w:pPr>
      <w:r>
        <w:rPr/>
      </w:r>
    </w:p>
    <w:p>
      <w:pPr>
        <w:pStyle w:val="Normal"/>
        <w:spacing w:lineRule="auto" w:line="480"/>
        <w:rPr/>
      </w:pPr>
      <w:r>
        <w:rPr/>
        <w:t xml:space="preserve">To the Autoridad Nacional del Ambiente (ANAM) for collection and export permits. To the Smithsonian Tropical Research Institute (STRI), and particularly to Eldredge Bermingham in whose lab the molecular component of this thesis was performed. To Jim Mallet for having faith in me, </w:t>
      </w:r>
      <w:r>
        <w:rPr/>
        <w:t>and providing</w:t>
      </w:r>
      <w:r>
        <w:rPr/>
        <w:t xml:space="preserve"> encouragement throughout my PhD.  To Russ Naisbit and Chris Jiggins for setting up the butterfly rearing facilities in Gamboa. To Catalina Estrada for tarantula removal. To Margarita Beltrán for doing all the initial hard work on optimising conditions for two of the genes, and for teaching me the methods. To Margarita Beltrán, Chris Jiggins, Maribel Gonzalez, Nimiadina Gomez, Liliana Cortéz, Tom Duda and Andy Kern for help and advice in the molecular lab. To Nancy Robbins and Jenny Kane for sneaky sequencing gel sharing and middle-of-the-night lab sessions. To Alaine Whinnett, Russ Naisbit, Chris Jiggins and Jim Mallet for reading endless versions of various chapters. To Owen McMillan and Alex Tobler for allowing me to use their unpublished primers, and helping to develop protocols.</w:t>
      </w:r>
    </w:p>
    <w:p>
      <w:pPr>
        <w:pStyle w:val="Normal"/>
        <w:spacing w:lineRule="auto" w:line="480"/>
        <w:rPr/>
      </w:pPr>
      <w:r>
        <w:rPr/>
      </w:r>
    </w:p>
    <w:p>
      <w:pPr>
        <w:pStyle w:val="Normal"/>
        <w:spacing w:lineRule="auto" w:line="480"/>
        <w:rPr/>
      </w:pPr>
      <w:r>
        <w:rPr/>
        <w:t>To Merle Gwyn, Teresa Bradbury, Rachel Slyne, Emma Iavarone, Nick Frost and particularly Krista Cramer and Cris Thompson for help with bird catching and butterfly rearing.  To Krista Cramer, Eli Robbins, Andrea Gager, Russ Naisbit, Nancy Robbins, Cris Thompson, Jenny Kane, Andy Kern and Allen Herre for making my time in Panama fun, and to Alaine Whinnett, Steve Nabarro, Greg Hurst and Rupert Kellie for the same in England. To the Natural Environment Research Council for providing my studentship. To (Dr) Caroline Lewis, whose PhD completion encouraged me to finish mine. To my family for their encouragement and support, and for bringing me endless car parts from England to Panama.</w:t>
      </w:r>
    </w:p>
    <w:sectPr>
      <w:footerReference w:type="default" r:id="rId2"/>
      <w:type w:val="nextPage"/>
      <w:pgSz w:w="11906" w:h="16838"/>
      <w:pgMar w:left="2268"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41:00Z</dcterms:created>
  <dc:creator>James Mallet</dc:creator>
  <dc:description/>
  <dc:language>en-US</dc:language>
  <cp:lastModifiedBy>James Mallet</cp:lastModifiedBy>
  <cp:lastPrinted>2003-09-29T19:25:00Z</cp:lastPrinted>
  <dcterms:modified xsi:type="dcterms:W3CDTF">2003-09-29T18:25:00Z</dcterms:modified>
  <cp:revision>18</cp:revision>
  <dc:subject/>
  <dc:title/>
</cp:coreProperties>
</file>