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1697990" cy="502285"/>
            <wp:effectExtent l="0" t="0" r="0" b="0"/>
            <wp:wrapSquare wrapText="bothSides"/>
            <wp:docPr id="1" name="logo_sml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ml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APPLICATION FOR TRANSFER TO THE MBPhD PROGRAMME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version Nov 2019)</w:t>
      </w:r>
    </w:p>
    <w:p>
      <w:pPr>
        <w:pStyle w:val="Normal"/>
        <w:rPr>
          <w:rFonts w:ascii="Arial" w:hAnsi="Arial" w:eastAsia="STXingkai" w:cs="Arial"/>
          <w:b/>
          <w:b/>
          <w:color w:val="0000FF"/>
          <w:sz w:val="10"/>
          <w:szCs w:val="10"/>
        </w:rPr>
      </w:pPr>
      <w:r>
        <w:rPr>
          <w:rFonts w:eastAsia="STXingkai" w:cs="Arial" w:ascii="Arial" w:hAnsi="Arial"/>
          <w:b/>
          <w:color w:val="0000FF"/>
          <w:sz w:val="10"/>
          <w:szCs w:val="1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10"/>
          <w:szCs w:val="10"/>
        </w:rPr>
      </w:pPr>
      <w:r>
        <w:rPr>
          <w:rFonts w:eastAsia="STXingkai" w:cs="Arial" w:ascii="Arial" w:hAnsi="Arial"/>
          <w:sz w:val="10"/>
          <w:szCs w:val="10"/>
        </w:rPr>
        <w:tab/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"/>
        <w:gridCol w:w="6095"/>
      </w:tblGrid>
      <w:tr>
        <w:trPr>
          <w:trHeight w:val="432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CTION 1: Personal Details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rname/Family Name: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(as in passport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enames (in full):</w:t>
              <w:tab/>
              <w:t xml:space="preserve"> </w:t>
            </w: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(as in passport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referred name:           </w:t>
            </w: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itle:             </w:t>
            </w: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Mr/Miss/Dr etc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 of Birth:                </w:t>
            </w:r>
            <w:r>
              <w:fldChar w:fldCharType="begin">
                <w:ffData>
                  <w:name w:val="Text1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56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tionality:   </w:t>
            </w:r>
            <w:r>
              <w:fldChar w:fldCharType="begin">
                <w:ffData>
                  <w:name w:val="Text1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ale  /  Female            </w:t>
            </w:r>
            <w:r>
              <w:fldChar w:fldCharType="begin">
                <w:ffData>
                  <w:name w:val="Text1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ome Address:</w:t>
              <w:tab/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stcode:   </w:t>
            </w:r>
            <w:r>
              <w:fldChar w:fldCharType="begin">
                <w:ffData>
                  <w:name w:val="Text1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lephone Number:  </w:t>
            </w:r>
            <w:r>
              <w:fldChar w:fldCharType="begin">
                <w:ffData>
                  <w:name w:val="Text1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                                                    Mobile Number:   </w:t>
            </w:r>
            <w:r>
              <w:fldChar w:fldCharType="begin">
                <w:ffData>
                  <w:name w:val="Text1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mail Address:   </w:t>
            </w:r>
            <w:r>
              <w:fldChar w:fldCharType="begin">
                <w:ffData>
                  <w:name w:val="Text1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  <w:tab w:val="left" w:pos="4842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rrespondence Address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if different from above)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ab/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stcode:   </w:t>
            </w:r>
            <w:r>
              <w:fldChar w:fldCharType="begin">
                <w:ffData>
                  <w:name w:val="Text1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s when address is valid   From: </w:t>
            </w:r>
            <w:r>
              <w:fldChar w:fldCharType="begin">
                <w:ffData>
                  <w:name w:val="Text1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To: </w:t>
            </w:r>
            <w:r>
              <w:fldChar w:fldCharType="begin">
                <w:ffData>
                  <w:name w:val="Text1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before="0" w:after="120"/>
              <w:ind w:right="-56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hat is your current fee status?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20_2835698510"/>
            <w:bookmarkStart w:id="1" w:name="__Fieldmark__20_2835698510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EU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21_2835698510"/>
            <w:bookmarkStart w:id="3" w:name="__Fieldmark__21_2835698510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/ Oversea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22_2835698510"/>
            <w:bookmarkStart w:id="5" w:name="__Fieldmark__22_2835698510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CL Student Number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UCL applicants only)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4"/>
        <w:gridCol w:w="22"/>
        <w:gridCol w:w="2976"/>
        <w:gridCol w:w="1417"/>
        <w:gridCol w:w="1418"/>
        <w:gridCol w:w="848"/>
        <w:gridCol w:w="569"/>
        <w:gridCol w:w="282"/>
        <w:gridCol w:w="1136"/>
      </w:tblGrid>
      <w:tr>
        <w:trPr>
          <w:trHeight w:val="475" w:hRule="atLeast"/>
          <w:cantSplit w:val="true"/>
        </w:trPr>
        <w:tc>
          <w:tcPr>
            <w:tcW w:w="110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/Further Edu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of Education: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ubjects passed in GCSE or equivalent a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A*: </w:t>
            </w:r>
            <w:r>
              <w:fldChar w:fldCharType="begin">
                <w:ffData>
                  <w:name w:val="Text14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A:  </w:t>
            </w:r>
            <w:r>
              <w:fldChar w:fldCharType="begin">
                <w:ffData>
                  <w:name w:val="Text14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B:  </w:t>
            </w:r>
            <w:r>
              <w:fldChar w:fldCharType="begin">
                <w:ffData>
                  <w:name w:val="Text14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C:  </w:t>
            </w:r>
            <w:r>
              <w:fldChar w:fldCharType="begin">
                <w:ffData>
                  <w:name w:val="Text14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 passed in GCE A Level, AS Level or equivalent: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/ Yea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</w:tc>
        <w:tc>
          <w:tcPr>
            <w:tcW w:w="665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e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60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14"/>
        <w:gridCol w:w="1134"/>
        <w:gridCol w:w="1134"/>
        <w:gridCol w:w="1134"/>
        <w:gridCol w:w="3844"/>
      </w:tblGrid>
      <w:tr>
        <w:trPr>
          <w:trHeight w:val="531" w:hRule="exact"/>
        </w:trPr>
        <w:tc>
          <w:tcPr>
            <w:tcW w:w="110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ind w:left="74" w:right="612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r Education – Qualifications Already Obtain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4" w:right="612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ubjects studied and grades </w:t>
            </w:r>
            <w:r>
              <w:rPr>
                <w:rFonts w:cs="Arial" w:ascii="Arial" w:hAnsi="Arial"/>
                <w:sz w:val="16"/>
                <w:szCs w:val="16"/>
              </w:rPr>
              <w:t>obtained so far, including pre-clinical/medical school courses</w:t>
            </w:r>
          </w:p>
        </w:tc>
      </w:tr>
      <w:tr>
        <w:trPr>
          <w:trHeight w:val="86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2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llege/University/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Awarding Body (state country if </w:t>
            </w:r>
            <w:r>
              <w:rPr>
                <w:rFonts w:cs="Arial" w:ascii="Arial" w:hAnsi="Arial"/>
                <w:sz w:val="16"/>
                <w:szCs w:val="16"/>
              </w:rPr>
              <w:t>outside the UK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rt dat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Month/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 dat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Month/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Qualifica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>(e.g. BA, BSc, M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144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Overall class/ </w:t>
            </w:r>
            <w:r>
              <w:rPr>
                <w:rFonts w:cs="Arial" w:ascii="Arial" w:hAnsi="Arial"/>
                <w:sz w:val="16"/>
                <w:szCs w:val="16"/>
              </w:rPr>
              <w:t>grade/GP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72" w:right="612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gree Title: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77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31"/>
        <w:gridCol w:w="1134"/>
        <w:gridCol w:w="1134"/>
        <w:gridCol w:w="3544"/>
        <w:gridCol w:w="1417"/>
        <w:gridCol w:w="17"/>
      </w:tblGrid>
      <w:tr>
        <w:trPr>
          <w:trHeight w:val="543" w:hRule="exact"/>
        </w:trPr>
        <w:tc>
          <w:tcPr>
            <w:tcW w:w="110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ind w:left="43" w:right="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r Education – Qualifications Currently Being Taken</w:t>
            </w:r>
          </w:p>
          <w:p>
            <w:pPr>
              <w:pStyle w:val="Normal"/>
              <w:ind w:left="43" w:right="64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alifications yet to be awarded.</w:t>
            </w:r>
          </w:p>
        </w:tc>
      </w:tr>
      <w:tr>
        <w:trPr>
          <w:trHeight w:val="543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2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llege/University/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Awarding Body </w:t>
            </w:r>
          </w:p>
          <w:p>
            <w:pPr>
              <w:pStyle w:val="Normal"/>
              <w:ind w:left="36" w:right="288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(state country if </w:t>
            </w:r>
            <w:r>
              <w:rPr>
                <w:rFonts w:cs="Arial" w:ascii="Arial" w:hAnsi="Arial"/>
                <w:sz w:val="16"/>
                <w:szCs w:val="16"/>
              </w:rPr>
              <w:t>outside the UK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rt dat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Month/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 dat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Month/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Qualification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FR"/>
              </w:rPr>
              <w:t>(e.g. MBBS, BA, BS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" w:righ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gree /Subject Titl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of Study on this programme</w:t>
            </w:r>
          </w:p>
          <w:p>
            <w:pPr>
              <w:pStyle w:val="Normal"/>
              <w:ind w:righ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62" w:hRule="atLeast"/>
          <w:cantSplit w:val="true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right="-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prizes, research projects and subjects of special interest:</w:t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28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racurricular interests, activities and positions of responsibility: </w:t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75" w:hRule="atLeast"/>
          <w:cantSplit w:val="true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7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l Experience of Medicin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hospital, general practice or work with the disabled/elderly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advantaged:</w:t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5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80" w:after="80"/>
              <w:ind w:right="-28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ECTION 8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sonal Statement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</w:tabs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Please state:   1. Your reason for wishing to join the MBPhD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2. Which research fields you would like to pursue in a PhD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</w:tabs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</w:rPr>
              <w:t>1000 words max)</w:t>
            </w:r>
          </w:p>
        </w:tc>
      </w:tr>
      <w:tr>
        <w:trPr>
          <w:trHeight w:val="80" w:hRule="atLeast"/>
        </w:trPr>
        <w:tc>
          <w:tcPr>
            <w:tcW w:w="110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tbl>
      <w:tblPr>
        <w:tblW w:w="1106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  <w:gridCol w:w="1417"/>
      </w:tblGrid>
      <w:tr>
        <w:trPr>
          <w:trHeight w:val="999" w:hRule="exact"/>
        </w:trPr>
        <w:tc>
          <w:tcPr>
            <w:tcW w:w="9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interested in carrying out cancer-based PhD projects, including at the Cancer Research UK City of London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120_2835698510"/>
            <w:bookmarkStart w:id="7" w:name="__Fieldmark__120_2835698510"/>
            <w:bookmarkEnd w:id="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121_2835698510"/>
            <w:bookmarkStart w:id="9" w:name="__Fieldmark__121_2835698510"/>
            <w:bookmarkEnd w:id="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122_2835698510"/>
            <w:bookmarkStart w:id="11" w:name="__Fieldmark__122_2835698510"/>
            <w:bookmarkEnd w:id="1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Undecided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color w:val="70AD47"/>
          <w:sz w:val="16"/>
          <w:szCs w:val="16"/>
        </w:rPr>
      </w:pPr>
      <w:r>
        <w:rPr>
          <w:rFonts w:eastAsia="STXingkai" w:cs="Arial" w:ascii="Arial" w:hAnsi="Arial"/>
          <w:color w:val="70AD47"/>
          <w:sz w:val="16"/>
          <w:szCs w:val="16"/>
        </w:rPr>
      </w:r>
    </w:p>
    <w:tbl>
      <w:tblPr>
        <w:tblW w:w="1116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955" w:hRule="atLeast"/>
          <w:cantSplit w:val="true"/>
        </w:trPr>
        <w:tc>
          <w:tcPr>
            <w:tcW w:w="111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9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give details of the people you have asked to provide references on your behalf.  References should be included with this application unless 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d otherwise (by ticking box if reference being submitted by referee directly).</w:t>
            </w:r>
          </w:p>
        </w:tc>
      </w:tr>
      <w:tr>
        <w:trPr>
          <w:trHeight w:val="2468" w:hRule="atLeast"/>
          <w:cantSplit w:val="true"/>
        </w:trPr>
        <w:tc>
          <w:tcPr>
            <w:tcW w:w="1116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References from BSc project supervisor/ programme lead (or supervisor who can comment on your practical research ability) and pre-clinical personal tutor/ supervisor. 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294"/>
              <w:gridCol w:w="1093"/>
              <w:gridCol w:w="4321"/>
            </w:tblGrid>
            <w:tr>
              <w:trPr/>
              <w:tc>
                <w:tcPr>
                  <w:tcW w:w="5413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Referee 1: BSc Project Supervisor/ Programme Lead</w:t>
                  </w:r>
                </w:p>
              </w:tc>
              <w:tc>
                <w:tcPr>
                  <w:tcW w:w="5414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Referee 2: Pre-clinical Tutor/Supervisor: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4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TXingkai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TXingka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42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42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42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ference being submitted directly by refere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12" w:name="__Fieldmark__131_2835698510"/>
                  <w:bookmarkStart w:id="13" w:name="__Fieldmark__131_2835698510"/>
                  <w:bookmarkEnd w:id="13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ference being submitted directly by refere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14" w:name="__Fieldmark__132_2835698510"/>
                  <w:bookmarkStart w:id="15" w:name="__Fieldmark__132_2835698510"/>
                  <w:bookmarkEnd w:id="15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11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OPTIONAL: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One additional reference of your choice may be included if this will appropriately support your application. Please refer to Applications Guidance Notes.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9796"/>
            </w:tblGrid>
            <w:tr>
              <w:trPr/>
              <w:tc>
                <w:tcPr>
                  <w:tcW w:w="1091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Referee 3: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9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TXingkai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Position:</w:t>
                  </w:r>
                </w:p>
              </w:tc>
              <w:tc>
                <w:tcPr>
                  <w:tcW w:w="97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97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979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ference being submitted directly by refere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16" w:name="__Fieldmark__137_2835698510"/>
                  <w:bookmarkStart w:id="17" w:name="__Fieldmark__137_2835698510"/>
                  <w:bookmarkEnd w:id="17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3082"/>
      </w:tblGrid>
      <w:tr>
        <w:trPr>
          <w:trHeight w:val="432" w:hRule="atLeast"/>
        </w:trPr>
        <w:tc>
          <w:tcPr>
            <w:tcW w:w="1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972" w:leader="none"/>
                <w:tab w:val="left" w:pos="811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972" w:leader="none"/>
                <w:tab w:val="left" w:pos="8114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CTION 10:  Programme Entry</w:t>
            </w:r>
          </w:p>
        </w:tc>
      </w:tr>
      <w:tr>
        <w:trPr>
          <w:trHeight w:val="432" w:hRule="atLeast"/>
        </w:trPr>
        <w:tc>
          <w:tcPr>
            <w:tcW w:w="7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a UCL student currently in MBBS Year 4, and I wish my application to be considered for September 2020 ent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138_2835698510"/>
            <w:bookmarkStart w:id="19" w:name="__Fieldmark__138_2835698510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a UCL student currently in MBBS Year 3, and I wish my application to be considered for September 2021 ent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139_2835698510"/>
            <w:bookmarkStart w:id="21" w:name="__Fieldmark__139_2835698510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NAL STUDENTS ONLY:</w:t>
            </w:r>
          </w:p>
        </w:tc>
      </w:tr>
      <w:tr>
        <w:trPr>
          <w:trHeight w:val="432" w:hRule="atLeast"/>
        </w:trPr>
        <w:tc>
          <w:tcPr>
            <w:tcW w:w="7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onfirm that I have applied to transfer to MBBS Year 4 at UCL Medical School for September 2020 entry and I wish my application to be considered for the MBPhD for September 2021 ent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2" w:leader="none"/>
                <w:tab w:val="left" w:pos="81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140_2835698510"/>
            <w:bookmarkStart w:id="23" w:name="__Fieldmark__140_2835698510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2" w:leader="none"/>
                <w:tab w:val="left" w:pos="8114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have received an offer for entry UCL MBBS Year 4 September 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2" w:leader="none"/>
                <w:tab w:val="left" w:pos="8114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4" w:name="__Fieldmark__141_2835698510"/>
            <w:bookmarkStart w:id="25" w:name="__Fieldmark__141_2835698510"/>
            <w:bookmarkEnd w:id="2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No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142_2835698510"/>
            <w:bookmarkStart w:id="27" w:name="__Fieldmark__142_2835698510"/>
            <w:bookmarkEnd w:id="2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Unknow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143_2835698510"/>
            <w:bookmarkStart w:id="29" w:name="__Fieldmark__143_2835698510"/>
            <w:bookmarkEnd w:id="2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STXingkai" w:cs="Arial"/>
          <w:sz w:val="4"/>
          <w:szCs w:val="4"/>
        </w:rPr>
      </w:pPr>
      <w:r>
        <w:rPr>
          <w:rFonts w:eastAsia="STXingkai" w:cs="Arial" w:ascii="Arial" w:hAnsi="Arial"/>
          <w:sz w:val="4"/>
          <w:szCs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STXingkai" w:cs="Arial"/>
                <w:sz w:val="20"/>
                <w:szCs w:val="20"/>
              </w:rPr>
            </w:pPr>
            <w:r>
              <w:rPr>
                <w:rFonts w:eastAsia="STXingka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TXingkai" w:cs="Arial"/>
                <w:b/>
                <w:b/>
                <w:sz w:val="20"/>
                <w:szCs w:val="20"/>
              </w:rPr>
            </w:pPr>
            <w:r>
              <w:rPr>
                <w:rFonts w:eastAsia="STXingkai" w:cs="Arial" w:ascii="Arial" w:hAnsi="Arial"/>
                <w:b/>
                <w:sz w:val="20"/>
                <w:szCs w:val="20"/>
              </w:rPr>
              <w:t>SECTION 11: Enclosure Check-List</w:t>
            </w:r>
          </w:p>
          <w:p>
            <w:pPr>
              <w:pStyle w:val="Normal"/>
              <w:rPr>
                <w:rFonts w:ascii="Arial" w:hAnsi="Arial" w:eastAsia="STXingkai" w:cs="Arial"/>
                <w:b/>
                <w:b/>
                <w:sz w:val="20"/>
                <w:szCs w:val="20"/>
              </w:rPr>
            </w:pPr>
            <w:r>
              <w:rPr>
                <w:rFonts w:eastAsia="STXingkai" w:cs="Arial" w:ascii="Arial" w:hAnsi="Arial"/>
                <w:b/>
                <w:sz w:val="20"/>
                <w:szCs w:val="20"/>
              </w:rPr>
            </w:r>
          </w:p>
          <w:tbl>
            <w:tblPr>
              <w:tblW w:w="10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3"/>
              <w:gridCol w:w="2444"/>
            </w:tblGrid>
            <w:tr>
              <w:trPr/>
              <w:tc>
                <w:tcPr>
                  <w:tcW w:w="83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1.  Reference from pre-clinical tutor*</w:t>
                  </w:r>
                </w:p>
              </w:tc>
              <w:tc>
                <w:tcPr>
                  <w:tcW w:w="2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STXingkai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30" w:name="__Fieldmark__144_2835698510"/>
                  <w:bookmarkStart w:id="31" w:name="__Fieldmark__144_2835698510"/>
                  <w:bookmarkEnd w:id="31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2.  Reference from BSc project supervisor/ programme lead*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32" w:name="__Fieldmark__145_2835698510"/>
                  <w:bookmarkStart w:id="33" w:name="__Fieldmark__145_2835698510"/>
                  <w:bookmarkEnd w:id="33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TXingkai" w:cs="Arial" w:ascii="Arial" w:hAnsi="Arial"/>
                      <w:b/>
                      <w:i/>
                      <w:sz w:val="20"/>
                      <w:szCs w:val="20"/>
                    </w:rPr>
                    <w:t>3.  Third optional reference*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34" w:name="__Fieldmark__146_2835698510"/>
                  <w:bookmarkStart w:id="35" w:name="__Fieldmark__146_2835698510"/>
                  <w:bookmarkEnd w:id="35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TXingkai" w:cs="Arial" w:ascii="Arial" w:hAnsi="Arial"/>
                      <w:b/>
                      <w:sz w:val="20"/>
                      <w:szCs w:val="20"/>
                    </w:rPr>
                    <w:t>4.  Copy of curriculum vitae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STXingkai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separate"/>
                  </w:r>
                  <w:bookmarkStart w:id="36" w:name="__Fieldmark__147_2835698510"/>
                  <w:bookmarkStart w:id="37" w:name="__Fieldmark__147_2835698510"/>
                  <w:bookmarkEnd w:id="37"/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TXingkai" w:cs="Arial"/>
                <w:sz w:val="10"/>
                <w:szCs w:val="10"/>
              </w:rPr>
            </w:pPr>
            <w:r>
              <w:rPr>
                <w:rFonts w:eastAsia="STXingkai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STXingkai" w:cs="Arial"/>
                <w:b/>
                <w:b/>
                <w:sz w:val="20"/>
                <w:szCs w:val="20"/>
              </w:rPr>
            </w:pPr>
            <w:r>
              <w:rPr>
                <w:rFonts w:eastAsia="STXingkai" w:cs="Arial" w:ascii="Arial" w:hAnsi="Arial"/>
                <w:b/>
                <w:sz w:val="20"/>
                <w:szCs w:val="20"/>
              </w:rPr>
              <w:t>APPLICATIONS WITHOUT THE ABOVE ITEMS WILL BE RETURNED TO THE CANDIDATE.</w:t>
            </w:r>
          </w:p>
          <w:p>
            <w:pPr>
              <w:pStyle w:val="Normal"/>
              <w:rPr>
                <w:rFonts w:ascii="Arial" w:hAnsi="Arial" w:eastAsia="STXingkai" w:cs="Arial"/>
                <w:sz w:val="10"/>
                <w:szCs w:val="10"/>
              </w:rPr>
            </w:pPr>
            <w:r>
              <w:rPr>
                <w:rFonts w:eastAsia="STXingkai" w:cs="Arial" w:ascii="Arial" w:hAnsi="Arial"/>
                <w:b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eastAsia="STXingkai" w:cs="Arial" w:ascii="Arial" w:hAnsi="Arial"/>
                <w:bCs/>
                <w:i/>
                <w:iCs/>
                <w:sz w:val="18"/>
                <w:szCs w:val="18"/>
              </w:rPr>
              <w:t>Unless being submitted directly by referee</w:t>
            </w:r>
          </w:p>
        </w:tc>
      </w:tr>
    </w:tbl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tbl>
      <w:tblPr>
        <w:tblW w:w="1102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75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2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NT’S DECLARATION:</w:t>
            </w:r>
          </w:p>
        </w:tc>
      </w:tr>
      <w:tr>
        <w:trPr>
          <w:trHeight w:val="480" w:hRule="atLeast"/>
          <w:cantSplit w:val="true"/>
        </w:trPr>
        <w:tc>
          <w:tcPr>
            <w:tcW w:w="11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understand the conditions of application and that the information which I have given in this application is complete and true.</w:t>
            </w:r>
          </w:p>
        </w:tc>
      </w:tr>
      <w:tr>
        <w:trPr>
          <w:trHeight w:val="480" w:hRule="atLeast"/>
          <w:cantSplit w:val="true"/>
        </w:trPr>
        <w:tc>
          <w:tcPr>
            <w:tcW w:w="110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  <w:tab w:val="left" w:pos="8280" w:leader="none"/>
              </w:tabs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Applicant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TXingkai" w:cs="Arial"/>
          <w:sz w:val="20"/>
          <w:szCs w:val="20"/>
        </w:rPr>
      </w:pPr>
      <w:r>
        <w:rPr>
          <w:rFonts w:eastAsia="STXingkai" w:cs="Arial" w:ascii="Arial" w:hAnsi="Arial"/>
          <w:sz w:val="20"/>
          <w:szCs w:val="20"/>
        </w:rPr>
      </w:r>
    </w:p>
    <w:tbl>
      <w:tblPr>
        <w:tblW w:w="1102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75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60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INFORMATION</w:t>
            </w:r>
          </w:p>
        </w:tc>
      </w:tr>
      <w:tr>
        <w:trPr>
          <w:trHeight w:val="593" w:hRule="atLeast"/>
          <w:cantSplit w:val="true"/>
        </w:trPr>
        <w:tc>
          <w:tcPr>
            <w:tcW w:w="1102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mit the complete application including references and enclosu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 email 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arolyn.cohen@ucl.ac.uk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s will be acknowledged via email within 2 working days of receipt.</w:t>
            </w:r>
          </w:p>
        </w:tc>
      </w:tr>
      <w:tr>
        <w:trPr>
          <w:trHeight w:val="480" w:hRule="atLeast"/>
          <w:cantSplit w:val="true"/>
        </w:trPr>
        <w:tc>
          <w:tcPr>
            <w:tcW w:w="11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LOSING DATE FOR RECEIPT OF APPLICATIONS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Friday 28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 February 2020 at 5pm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PLICATIONS RECEIVED AFTER THE CLOSING DATE WILL NOT BE CONSIDERED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  <w:tab w:val="left" w:pos="8280" w:leader="none"/>
              </w:tabs>
              <w:ind w:right="-285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 provided on this form will be held in confidence and only used in connection with recruitment to the MBPhD Programme. For monitoring purposes and as evidence should a claim of unlawful discrimination be made against the organisation, records of all unsuccessful applications together with brief notes are kept for a period of 6-months from the date that an appointment decision is notifi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42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yn.cohen@ucl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Head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5:00Z</dcterms:created>
  <dc:creator>rmyasub</dc:creator>
  <dc:description/>
  <cp:keywords/>
  <dc:language>en-US</dc:language>
  <cp:lastModifiedBy>Carolyn Cohen</cp:lastModifiedBy>
  <cp:lastPrinted>2019-02-25T10:02:00Z</cp:lastPrinted>
  <dcterms:modified xsi:type="dcterms:W3CDTF">2019-11-18T14:09:00Z</dcterms:modified>
  <cp:revision>6</cp:revision>
  <dc:subject/>
  <dc:title>ROYAL FREE &amp; UNIVERSITY COLLEGE MEDICAL SCHOOL</dc:title>
</cp:coreProperties>
</file>