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rPr>
          <w:sz w:val="22"/>
          <w:szCs w:val="22"/>
        </w:rPr>
      </w:pPr>
      <w:r>
        <mc:AlternateContent>
          <mc:Choice Requires="wpg">
            <w:drawing>
              <wp:anchor behindDoc="1" distT="0" distB="0" distL="114935" distR="114935" simplePos="0" locked="0" layoutInCell="0" allowOverlap="1" relativeHeight="2">
                <wp:simplePos x="0" y="0"/>
                <wp:positionH relativeFrom="column">
                  <wp:posOffset>-2755265</wp:posOffset>
                </wp:positionH>
                <wp:positionV relativeFrom="paragraph">
                  <wp:posOffset>-802005</wp:posOffset>
                </wp:positionV>
                <wp:extent cx="11138535" cy="1955165"/>
                <wp:effectExtent l="0" t="0" r="0" b="0"/>
                <wp:wrapNone/>
                <wp:docPr id="1" name=""/>
                <a:graphic xmlns:a="http://schemas.openxmlformats.org/drawingml/2006/main">
                  <a:graphicData uri="http://schemas.microsoft.com/office/word/2010/wordprocessingGroup">
                    <wpg:wgp>
                      <wpg:cNvGrpSpPr/>
                      <wpg:grpSpPr>
                        <a:xfrm>
                          <a:off x="0" y="0"/>
                          <a:ext cx="11138400" cy="1955160"/>
                          <a:chOff x="0" y="0"/>
                          <a:chExt cx="11138400" cy="1955160"/>
                        </a:xfrm>
                      </wpg:grpSpPr>
                      <wps:wsp>
                        <wps:cNvSpPr/>
                        <wps:nvSpPr>
                          <wps:cNvPr id="0" name=""/>
                          <wps:cNvSpPr/>
                        </wps:nvSpPr>
                        <wps:spPr>
                          <a:xfrm>
                            <a:off x="0" y="0"/>
                            <a:ext cx="11138400" cy="1955160"/>
                          </a:xfrm>
                          <a:prstGeom prst="rect">
                            <a:avLst/>
                          </a:prstGeom>
                          <a:noFill/>
                          <a:ln w="0">
                            <a:noFill/>
                          </a:ln>
                        </wps:spPr>
                        <wps:bodyPr/>
                      </wps:wsp>
                    </wpg:wgp>
                  </a:graphicData>
                </a:graphic>
              </wp:anchor>
            </w:drawing>
          </mc:Choice>
          <mc:Fallback>
            <w:pict>
              <v:group id="shape_0" style="position:absolute;margin-left:-216.95pt;margin-top:-63.15pt;width:877.05pt;height:153.95pt" coordorigin="-4339,-1263" coordsize="17541,3079">
                <v:rect id="shape_0" stroked="f" o:allowincell="f" style="position:absolute;left:-4339;top:-1263;width:17540;height:307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2886075</wp:posOffset>
                </wp:positionH>
                <wp:positionV relativeFrom="paragraph">
                  <wp:posOffset>-802005</wp:posOffset>
                </wp:positionV>
                <wp:extent cx="11138535" cy="1923415"/>
                <wp:effectExtent l="5080" t="5080" r="4445" b="4445"/>
                <wp:wrapNone/>
                <wp:docPr id="2" name=""/>
                <a:graphic xmlns:a="http://schemas.openxmlformats.org/drawingml/2006/main">
                  <a:graphicData uri="http://schemas.microsoft.com/office/word/2010/wordprocessingShape">
                    <wps:wsp>
                      <wps:cNvSpPr/>
                      <wps:spPr>
                        <a:xfrm>
                          <a:off x="0" y="0"/>
                          <a:ext cx="11138400" cy="1923480"/>
                        </a:xfrm>
                        <a:custGeom>
                          <a:avLst/>
                          <a:gdLst/>
                          <a:ahLst/>
                          <a:rect l="l" t="t" r="r" b="b"/>
                          <a:pathLst>
                            <a:path w="17541" h="3029">
                              <a:moveTo>
                                <a:pt x="4" y="605"/>
                              </a:moveTo>
                              <a:lnTo>
                                <a:pt x="0" y="3029"/>
                              </a:lnTo>
                              <a:lnTo>
                                <a:pt x="11312" y="3029"/>
                              </a:lnTo>
                              <a:lnTo>
                                <a:pt x="11312" y="3029"/>
                              </a:lnTo>
                              <a:lnTo>
                                <a:pt x="11269" y="2993"/>
                              </a:lnTo>
                              <a:lnTo>
                                <a:pt x="11269" y="2993"/>
                              </a:lnTo>
                              <a:lnTo>
                                <a:pt x="11234" y="2954"/>
                              </a:lnTo>
                              <a:lnTo>
                                <a:pt x="11205" y="2911"/>
                              </a:lnTo>
                              <a:lnTo>
                                <a:pt x="11184" y="2865"/>
                              </a:lnTo>
                              <a:lnTo>
                                <a:pt x="11173" y="2822"/>
                              </a:lnTo>
                              <a:lnTo>
                                <a:pt x="11163" y="2776"/>
                              </a:lnTo>
                              <a:lnTo>
                                <a:pt x="11159" y="2730"/>
                              </a:lnTo>
                              <a:lnTo>
                                <a:pt x="11156" y="2641"/>
                              </a:lnTo>
                              <a:lnTo>
                                <a:pt x="11156" y="1972"/>
                              </a:lnTo>
                              <a:lnTo>
                                <a:pt x="11511" y="1972"/>
                              </a:lnTo>
                              <a:lnTo>
                                <a:pt x="11511" y="2676"/>
                              </a:lnTo>
                              <a:lnTo>
                                <a:pt x="11511" y="2676"/>
                              </a:lnTo>
                              <a:lnTo>
                                <a:pt x="11511" y="2712"/>
                              </a:lnTo>
                              <a:lnTo>
                                <a:pt x="11518" y="2748"/>
                              </a:lnTo>
                              <a:lnTo>
                                <a:pt x="11521" y="2762"/>
                              </a:lnTo>
                              <a:lnTo>
                                <a:pt x="11528" y="2780"/>
                              </a:lnTo>
                              <a:lnTo>
                                <a:pt x="11539" y="2797"/>
                              </a:lnTo>
                              <a:lnTo>
                                <a:pt x="11553" y="2812"/>
                              </a:lnTo>
                              <a:lnTo>
                                <a:pt x="11553" y="2812"/>
                              </a:lnTo>
                              <a:lnTo>
                                <a:pt x="11578" y="2829"/>
                              </a:lnTo>
                              <a:lnTo>
                                <a:pt x="11606" y="2844"/>
                              </a:lnTo>
                              <a:lnTo>
                                <a:pt x="11635" y="2851"/>
                              </a:lnTo>
                              <a:lnTo>
                                <a:pt x="11667" y="2851"/>
                              </a:lnTo>
                              <a:lnTo>
                                <a:pt x="11667" y="2851"/>
                              </a:lnTo>
                              <a:lnTo>
                                <a:pt x="11706" y="2847"/>
                              </a:lnTo>
                              <a:lnTo>
                                <a:pt x="11734" y="2840"/>
                              </a:lnTo>
                              <a:lnTo>
                                <a:pt x="11763" y="2826"/>
                              </a:lnTo>
                              <a:lnTo>
                                <a:pt x="11780" y="2812"/>
                              </a:lnTo>
                              <a:lnTo>
                                <a:pt x="11780" y="2812"/>
                              </a:lnTo>
                              <a:lnTo>
                                <a:pt x="11794" y="2797"/>
                              </a:lnTo>
                              <a:lnTo>
                                <a:pt x="11805" y="2780"/>
                              </a:lnTo>
                              <a:lnTo>
                                <a:pt x="11812" y="2765"/>
                              </a:lnTo>
                              <a:lnTo>
                                <a:pt x="11816" y="2748"/>
                              </a:lnTo>
                              <a:lnTo>
                                <a:pt x="11823" y="2712"/>
                              </a:lnTo>
                              <a:lnTo>
                                <a:pt x="11823" y="2676"/>
                              </a:lnTo>
                              <a:lnTo>
                                <a:pt x="11823" y="1972"/>
                              </a:lnTo>
                              <a:lnTo>
                                <a:pt x="12181" y="1972"/>
                              </a:lnTo>
                              <a:lnTo>
                                <a:pt x="12181" y="2573"/>
                              </a:lnTo>
                              <a:lnTo>
                                <a:pt x="12181" y="2573"/>
                              </a:lnTo>
                              <a:lnTo>
                                <a:pt x="12178" y="2673"/>
                              </a:lnTo>
                              <a:lnTo>
                                <a:pt x="12174" y="2730"/>
                              </a:lnTo>
                              <a:lnTo>
                                <a:pt x="12164" y="2783"/>
                              </a:lnTo>
                              <a:lnTo>
                                <a:pt x="12149" y="2840"/>
                              </a:lnTo>
                              <a:lnTo>
                                <a:pt x="12139" y="2865"/>
                              </a:lnTo>
                              <a:lnTo>
                                <a:pt x="12125" y="2894"/>
                              </a:lnTo>
                              <a:lnTo>
                                <a:pt x="12110" y="2918"/>
                              </a:lnTo>
                              <a:lnTo>
                                <a:pt x="12093" y="2943"/>
                              </a:lnTo>
                              <a:lnTo>
                                <a:pt x="12071" y="2968"/>
                              </a:lnTo>
                              <a:lnTo>
                                <a:pt x="12050" y="2993"/>
                              </a:lnTo>
                              <a:lnTo>
                                <a:pt x="12050" y="2993"/>
                              </a:lnTo>
                              <a:lnTo>
                                <a:pt x="12007" y="3029"/>
                              </a:lnTo>
                              <a:lnTo>
                                <a:pt x="12543" y="3029"/>
                              </a:lnTo>
                              <a:lnTo>
                                <a:pt x="12543" y="3029"/>
                              </a:lnTo>
                              <a:lnTo>
                                <a:pt x="12515" y="3004"/>
                              </a:lnTo>
                              <a:lnTo>
                                <a:pt x="12487" y="2983"/>
                              </a:lnTo>
                              <a:lnTo>
                                <a:pt x="12462" y="2958"/>
                              </a:lnTo>
                              <a:lnTo>
                                <a:pt x="12440" y="2929"/>
                              </a:lnTo>
                              <a:lnTo>
                                <a:pt x="12419" y="2901"/>
                              </a:lnTo>
                              <a:lnTo>
                                <a:pt x="12401" y="2872"/>
                              </a:lnTo>
                              <a:lnTo>
                                <a:pt x="12366" y="2812"/>
                              </a:lnTo>
                              <a:lnTo>
                                <a:pt x="12341" y="2748"/>
                              </a:lnTo>
                              <a:lnTo>
                                <a:pt x="12323" y="2680"/>
                              </a:lnTo>
                              <a:lnTo>
                                <a:pt x="12313" y="2609"/>
                              </a:lnTo>
                              <a:lnTo>
                                <a:pt x="12309" y="2541"/>
                              </a:lnTo>
                              <a:lnTo>
                                <a:pt x="12309" y="2541"/>
                              </a:lnTo>
                              <a:lnTo>
                                <a:pt x="12313" y="2484"/>
                              </a:lnTo>
                              <a:lnTo>
                                <a:pt x="12320" y="2427"/>
                              </a:lnTo>
                              <a:lnTo>
                                <a:pt x="12330" y="2374"/>
                              </a:lnTo>
                              <a:lnTo>
                                <a:pt x="12348" y="2317"/>
                              </a:lnTo>
                              <a:lnTo>
                                <a:pt x="12369" y="2267"/>
                              </a:lnTo>
                              <a:lnTo>
                                <a:pt x="12394" y="2214"/>
                              </a:lnTo>
                              <a:lnTo>
                                <a:pt x="12426" y="2168"/>
                              </a:lnTo>
                              <a:lnTo>
                                <a:pt x="12458" y="2121"/>
                              </a:lnTo>
                              <a:lnTo>
                                <a:pt x="12497" y="2082"/>
                              </a:lnTo>
                              <a:lnTo>
                                <a:pt x="12543" y="2043"/>
                              </a:lnTo>
                              <a:lnTo>
                                <a:pt x="12590" y="2011"/>
                              </a:lnTo>
                              <a:lnTo>
                                <a:pt x="12643" y="1982"/>
                              </a:lnTo>
                              <a:lnTo>
                                <a:pt x="12700" y="1961"/>
                              </a:lnTo>
                              <a:lnTo>
                                <a:pt x="12760" y="1947"/>
                              </a:lnTo>
                              <a:lnTo>
                                <a:pt x="12824" y="1936"/>
                              </a:lnTo>
                              <a:lnTo>
                                <a:pt x="12895" y="1933"/>
                              </a:lnTo>
                              <a:lnTo>
                                <a:pt x="12895" y="1933"/>
                              </a:lnTo>
                              <a:lnTo>
                                <a:pt x="12959" y="1933"/>
                              </a:lnTo>
                              <a:lnTo>
                                <a:pt x="13019" y="1943"/>
                              </a:lnTo>
                              <a:lnTo>
                                <a:pt x="13083" y="1958"/>
                              </a:lnTo>
                              <a:lnTo>
                                <a:pt x="13140" y="1975"/>
                              </a:lnTo>
                              <a:lnTo>
                                <a:pt x="13196" y="2004"/>
                              </a:lnTo>
                              <a:lnTo>
                                <a:pt x="13250" y="2032"/>
                              </a:lnTo>
                              <a:lnTo>
                                <a:pt x="13299" y="2071"/>
                              </a:lnTo>
                              <a:lnTo>
                                <a:pt x="13346" y="2114"/>
                              </a:lnTo>
                              <a:lnTo>
                                <a:pt x="13346" y="2114"/>
                              </a:lnTo>
                              <a:lnTo>
                                <a:pt x="13377" y="2150"/>
                              </a:lnTo>
                              <a:lnTo>
                                <a:pt x="13402" y="2182"/>
                              </a:lnTo>
                              <a:lnTo>
                                <a:pt x="13424" y="2214"/>
                              </a:lnTo>
                              <a:lnTo>
                                <a:pt x="13441" y="2246"/>
                              </a:lnTo>
                              <a:lnTo>
                                <a:pt x="13143" y="2392"/>
                              </a:lnTo>
                              <a:lnTo>
                                <a:pt x="13143" y="2392"/>
                              </a:lnTo>
                              <a:lnTo>
                                <a:pt x="13129" y="2367"/>
                              </a:lnTo>
                              <a:lnTo>
                                <a:pt x="13115" y="2335"/>
                              </a:lnTo>
                              <a:lnTo>
                                <a:pt x="13094" y="2306"/>
                              </a:lnTo>
                              <a:lnTo>
                                <a:pt x="13072" y="2274"/>
                              </a:lnTo>
                              <a:lnTo>
                                <a:pt x="13040" y="2249"/>
                              </a:lnTo>
                              <a:lnTo>
                                <a:pt x="13023" y="2235"/>
                              </a:lnTo>
                              <a:lnTo>
                                <a:pt x="13005" y="2228"/>
                              </a:lnTo>
                              <a:lnTo>
                                <a:pt x="12984" y="2217"/>
                              </a:lnTo>
                              <a:lnTo>
                                <a:pt x="12962" y="2214"/>
                              </a:lnTo>
                              <a:lnTo>
                                <a:pt x="12937" y="2207"/>
                              </a:lnTo>
                              <a:lnTo>
                                <a:pt x="12909" y="2207"/>
                              </a:lnTo>
                              <a:lnTo>
                                <a:pt x="12909" y="2207"/>
                              </a:lnTo>
                              <a:lnTo>
                                <a:pt x="12881" y="2210"/>
                              </a:lnTo>
                              <a:lnTo>
                                <a:pt x="12856" y="2214"/>
                              </a:lnTo>
                              <a:lnTo>
                                <a:pt x="12834" y="2221"/>
                              </a:lnTo>
                              <a:lnTo>
                                <a:pt x="12813" y="2228"/>
                              </a:lnTo>
                              <a:lnTo>
                                <a:pt x="12781" y="2249"/>
                              </a:lnTo>
                              <a:lnTo>
                                <a:pt x="12756" y="2267"/>
                              </a:lnTo>
                              <a:lnTo>
                                <a:pt x="12756" y="2267"/>
                              </a:lnTo>
                              <a:lnTo>
                                <a:pt x="12728" y="2299"/>
                              </a:lnTo>
                              <a:lnTo>
                                <a:pt x="12710" y="2335"/>
                              </a:lnTo>
                              <a:lnTo>
                                <a:pt x="12692" y="2370"/>
                              </a:lnTo>
                              <a:lnTo>
                                <a:pt x="12682" y="2410"/>
                              </a:lnTo>
                              <a:lnTo>
                                <a:pt x="12678" y="2442"/>
                              </a:lnTo>
                              <a:lnTo>
                                <a:pt x="12675" y="2474"/>
                              </a:lnTo>
                              <a:lnTo>
                                <a:pt x="12671" y="2520"/>
                              </a:lnTo>
                              <a:lnTo>
                                <a:pt x="12671" y="2520"/>
                              </a:lnTo>
                              <a:lnTo>
                                <a:pt x="12675" y="2584"/>
                              </a:lnTo>
                              <a:lnTo>
                                <a:pt x="12685" y="2641"/>
                              </a:lnTo>
                              <a:lnTo>
                                <a:pt x="12692" y="2669"/>
                              </a:lnTo>
                              <a:lnTo>
                                <a:pt x="12703" y="2698"/>
                              </a:lnTo>
                              <a:lnTo>
                                <a:pt x="12714" y="2723"/>
                              </a:lnTo>
                              <a:lnTo>
                                <a:pt x="12724" y="2748"/>
                              </a:lnTo>
                              <a:lnTo>
                                <a:pt x="12742" y="2769"/>
                              </a:lnTo>
                              <a:lnTo>
                                <a:pt x="12760" y="2787"/>
                              </a:lnTo>
                              <a:lnTo>
                                <a:pt x="12778" y="2805"/>
                              </a:lnTo>
                              <a:lnTo>
                                <a:pt x="12799" y="2819"/>
                              </a:lnTo>
                              <a:lnTo>
                                <a:pt x="12824" y="2829"/>
                              </a:lnTo>
                              <a:lnTo>
                                <a:pt x="12849" y="2840"/>
                              </a:lnTo>
                              <a:lnTo>
                                <a:pt x="12881" y="2844"/>
                              </a:lnTo>
                              <a:lnTo>
                                <a:pt x="12909" y="2847"/>
                              </a:lnTo>
                              <a:lnTo>
                                <a:pt x="12909" y="2847"/>
                              </a:lnTo>
                              <a:lnTo>
                                <a:pt x="12941" y="2844"/>
                              </a:lnTo>
                              <a:lnTo>
                                <a:pt x="12966" y="2840"/>
                              </a:lnTo>
                              <a:lnTo>
                                <a:pt x="12991" y="2833"/>
                              </a:lnTo>
                              <a:lnTo>
                                <a:pt x="13015" y="2822"/>
                              </a:lnTo>
                              <a:lnTo>
                                <a:pt x="13033" y="2812"/>
                              </a:lnTo>
                              <a:lnTo>
                                <a:pt x="13051" y="2797"/>
                              </a:lnTo>
                              <a:lnTo>
                                <a:pt x="13083" y="2769"/>
                              </a:lnTo>
                              <a:lnTo>
                                <a:pt x="13104" y="2737"/>
                              </a:lnTo>
                              <a:lnTo>
                                <a:pt x="13122" y="2705"/>
                              </a:lnTo>
                              <a:lnTo>
                                <a:pt x="13140" y="2662"/>
                              </a:lnTo>
                              <a:lnTo>
                                <a:pt x="13441" y="2808"/>
                              </a:lnTo>
                              <a:lnTo>
                                <a:pt x="13441" y="2808"/>
                              </a:lnTo>
                              <a:lnTo>
                                <a:pt x="13420" y="2847"/>
                              </a:lnTo>
                              <a:lnTo>
                                <a:pt x="13395" y="2886"/>
                              </a:lnTo>
                              <a:lnTo>
                                <a:pt x="13367" y="2926"/>
                              </a:lnTo>
                              <a:lnTo>
                                <a:pt x="13331" y="2968"/>
                              </a:lnTo>
                              <a:lnTo>
                                <a:pt x="13331" y="2968"/>
                              </a:lnTo>
                              <a:lnTo>
                                <a:pt x="13296" y="3000"/>
                              </a:lnTo>
                              <a:lnTo>
                                <a:pt x="13257" y="3029"/>
                              </a:lnTo>
                              <a:lnTo>
                                <a:pt x="13583" y="3029"/>
                              </a:lnTo>
                              <a:lnTo>
                                <a:pt x="13583" y="1972"/>
                              </a:lnTo>
                              <a:lnTo>
                                <a:pt x="13938" y="1972"/>
                              </a:lnTo>
                              <a:lnTo>
                                <a:pt x="13938" y="2801"/>
                              </a:lnTo>
                              <a:lnTo>
                                <a:pt x="14403" y="2801"/>
                              </a:lnTo>
                              <a:lnTo>
                                <a:pt x="14403" y="3029"/>
                              </a:lnTo>
                              <a:lnTo>
                                <a:pt x="17537" y="3029"/>
                              </a:lnTo>
                              <a:lnTo>
                                <a:pt x="17541" y="605"/>
                              </a:lnTo>
                              <a:lnTo>
                                <a:pt x="15122" y="0"/>
                              </a:lnTo>
                              <a:lnTo>
                                <a:pt x="3151" y="60"/>
                              </a:lnTo>
                              <a:lnTo>
                                <a:pt x="4" y="605"/>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3029" path="m4,605l0,3029l11312,3029l11312,3029l11269,2993l11269,2993l11234,2954l11205,2911l11184,2865l11173,2822l11163,2776l11159,2730l11156,2641l11156,1972l11511,1972l11511,2676l11511,2676l11511,2712l11518,2748l11521,2762l11528,2780l11539,2797l11553,2812l11553,2812l11578,2829l11606,2844l11635,2851l11667,2851l11667,2851l11706,2847l11734,2840l11763,2826l11780,2812l11780,2812l11794,2797l11805,2780l11812,2765l11816,2748l11823,2712l11823,2676l11823,1972l12181,1972l12181,2573l12181,2573l12178,2673l12174,2730l12164,2783l12149,2840l12139,2865l12125,2894l12110,2918l12093,2943l12071,2968l12050,2993l12050,2993l12007,3029l12543,3029l12543,3029l12515,3004l12487,2983l12462,2958l12440,2929l12419,2901l12401,2872l12366,2812l12341,2748l12323,2680l12313,2609l12309,2541l12309,2541l12313,2484l12320,2427l12330,2374l12348,2317l12369,2267l12394,2214l12426,2168l12458,2121l12497,2082l12543,2043l12590,2011l12643,1982l12700,1961l12760,1947l12824,1936l12895,1933l12895,1933l12959,1933l13019,1943l13083,1958l13140,1975l13196,2004l13250,2032l13299,2071l13346,2114l13346,2114l13377,2150l13402,2182l13424,2214l13441,2246l13143,2392l13143,2392l13129,2367l13115,2335l13094,2306l13072,2274l13040,2249l13023,2235l13005,2228l12984,2217l12962,2214l12937,2207l12909,2207l12909,2207l12881,2210l12856,2214l12834,2221l12813,2228l12781,2249l12756,2267l12756,2267l12728,2299l12710,2335l12692,2370l12682,2410l12678,2442l12675,2474l12671,2520l12671,2520l12675,2584l12685,2641l12692,2669l12703,2698l12714,2723l12724,2748l12742,2769l12760,2787l12778,2805l12799,2819l12824,2829l12849,2840l12881,2844l12909,2847l12909,2847l12941,2844l12966,2840l12991,2833l13015,2822l13033,2812l13051,2797l13083,2769l13104,2737l13122,2705l13140,2662l13441,2808l13441,2808l13420,2847l13395,2886l13367,2926l13331,2968l13331,2968l13296,3000l13257,3029l13583,3029l13583,1972l13938,1972l13938,2801l14403,2801l14403,3029l17537,3029l17541,605l15122,0l3151,60l4,605xe" fillcolor="white" stroked="t" o:allowincell="f" style="position:absolute;margin-left:-227.25pt;margin-top:-63.15pt;width:877pt;height:151.4pt;mso-wrap-style:none;v-text-anchor:middle">
                <v:fill o:detectmouseclick="t" type="solid" color2="black"/>
                <v:stroke color="black" weight="9000" joinstyle="round" endcap="flat"/>
                <w10:wrap type="none"/>
              </v:shape>
            </w:pict>
          </mc:Fallback>
        </mc:AlternateContent>
      </w:r>
      <w:r>
        <w:rPr>
          <w:sz w:val="22"/>
          <w:szCs w:val="22"/>
        </w:rPr>
        <w:t>UCL LIBRARY sERVICES</w:t>
      </w:r>
    </w:p>
    <w:p>
      <w:pPr>
        <w:pStyle w:val="Break"/>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3830320</wp:posOffset>
                </wp:positionH>
                <wp:positionV relativeFrom="paragraph">
                  <wp:posOffset>300990</wp:posOffset>
                </wp:positionV>
                <wp:extent cx="257175" cy="302895"/>
                <wp:effectExtent l="635" t="0" r="0" b="1270"/>
                <wp:wrapNone/>
                <wp:docPr id="3" name=""/>
                <a:graphic xmlns:a="http://schemas.openxmlformats.org/drawingml/2006/main">
                  <a:graphicData uri="http://schemas.microsoft.com/office/word/2010/wordprocessingGroup">
                    <wpg:wgp>
                      <wpg:cNvGrpSpPr/>
                      <wpg:grpSpPr>
                        <a:xfrm>
                          <a:off x="0" y="0"/>
                          <a:ext cx="257040" cy="302760"/>
                          <a:chOff x="0" y="0"/>
                          <a:chExt cx="257040" cy="302760"/>
                        </a:xfrm>
                      </wpg:grpSpPr>
                      <wps:wsp>
                        <wps:cNvSpPr/>
                        <wps:spPr>
                          <a:xfrm>
                            <a:off x="6840" y="128880"/>
                            <a:ext cx="245880" cy="4752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221040" y="17388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180360" y="17388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139680" y="173880"/>
                            <a:ext cx="18360" cy="8820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99000" y="173880"/>
                            <a:ext cx="20160" cy="8820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58320" y="173880"/>
                            <a:ext cx="20160" cy="8820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20160" y="17388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72360" y="0"/>
                            <a:ext cx="114840" cy="13320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0" y="262080"/>
                            <a:ext cx="257040" cy="4068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6pt;margin-top:23.7pt;width:20.25pt;height:23.8pt" coordorigin="6032,474" coordsize="405,476">
                <v:shape id="shape_0" coordsize="387,75" path="m387,43l387,43l191,0l191,0l0,43l0,43l0,43l3,53l3,53l3,53l3,53l3,53l7,57l10,71l10,71l10,75l10,75l17,75l365,75l365,75l372,75l372,75l376,71l380,57l380,57l380,53l383,53l383,53l383,53l387,43l387,43l387,43l387,43xe" fillcolor="black" stroked="f" o:allowincell="f" style="position:absolute;left:6043;top:677;width:386;height:74;mso-wrap-style:none;v-text-anchor:middle">
                  <v:fill o:detectmouseclick="t" type="solid" color2="white"/>
                  <v:stroke color="#3465a4" joinstyle="round" endcap="flat"/>
                  <w10:wrap type="none"/>
                </v:shape>
                <v:shape id="shape_0"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6380;top:748;width:27;height:138;mso-wrap-style:none;v-text-anchor:middle">
                  <v:fill o:detectmouseclick="t" type="solid" color2="white"/>
                  <v:stroke color="#3465a4" joinstyle="round" endcap="flat"/>
                  <w10:wrap type="none"/>
                </v:shape>
                <v:shape id="shape_0"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6316;top:748;width:27;height:138;mso-wrap-style:none;v-text-anchor:middle">
                  <v:fill o:detectmouseclick="t" type="solid" color2="white"/>
                  <v:stroke color="#3465a4" joinstyle="round" endcap="flat"/>
                  <w10:wrap type="none"/>
                </v:shape>
                <v:shape id="shape_0"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6252;top:748;width:28;height:138;mso-wrap-style:none;v-text-anchor:middle">
                  <v:fill o:detectmouseclick="t" type="solid" color2="white"/>
                  <v:stroke color="#3465a4" joinstyle="round" endcap="flat"/>
                  <w10:wrap type="none"/>
                </v:shape>
                <v:shape id="shape_0"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6188;top:748;width:31;height:138;mso-wrap-style:none;v-text-anchor:middle">
                  <v:fill o:detectmouseclick="t" type="solid" color2="white"/>
                  <v:stroke color="#3465a4" joinstyle="round" endcap="flat"/>
                  <w10:wrap type="none"/>
                </v:shape>
                <v:shape id="shape_0"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6124;top:748;width:31;height:138;mso-wrap-style:none;v-text-anchor:middle">
                  <v:fill o:detectmouseclick="t" type="solid" color2="white"/>
                  <v:stroke color="#3465a4" joinstyle="round" endcap="flat"/>
                  <w10:wrap type="none"/>
                </v:shape>
                <v:shape id="shape_0"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6064;top:748;width:27;height:138;mso-wrap-style:none;v-text-anchor:middle">
                  <v:fill o:detectmouseclick="t" type="solid" color2="white"/>
                  <v:stroke color="#3465a4" joinstyle="round" endcap="flat"/>
                  <w10:wrap type="none"/>
                </v:shape>
                <v:shape id="shape_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6146;top:474;width:180;height:209;mso-wrap-style:none;v-text-anchor:middle">
                  <v:fill o:detectmouseclick="t" type="solid" color2="white"/>
                  <v:stroke color="#3465a4" joinstyle="round" endcap="flat"/>
                  <w10:wrap type="none"/>
                </v:shape>
                <v:shape id="shape_0" coordsize="405,64" path="m391,36l391,11l376,11l376,0l32,0l32,11l18,11l18,36l0,36l0,64l405,64l405,36l391,36xe" fillcolor="black" stroked="f" o:allowincell="f" style="position:absolute;left:6032;top:887;width:404;height:63;mso-wrap-style:none;v-text-anchor:middle">
                  <v:fill o:detectmouseclick="t" type="solid" color2="white"/>
                  <v:stroke color="#3465a4" joinstyle="round" endcap="flat"/>
                  <w10:wrap type="none"/>
                </v:shape>
              </v:group>
            </w:pict>
          </mc:Fallback>
        </mc:AlternateContent>
      </w:r>
    </w:p>
    <w:p>
      <w:pPr>
        <w:pStyle w:val="Address1"/>
        <w:rPr/>
      </w:pPr>
      <w:r>
        <w:rPr/>
      </w:r>
    </w:p>
    <w:p>
      <w:pPr>
        <w:pStyle w:val="Address2N"/>
        <w:rPr/>
      </w:pPr>
      <w:r>
        <w:rPr/>
      </w:r>
    </w:p>
    <w:p>
      <w:pPr>
        <w:pStyle w:val="Normal"/>
        <w:jc w:val="center"/>
        <w:rPr>
          <w:b/>
          <w:b/>
          <w:bCs/>
          <w:sz w:val="22"/>
          <w:szCs w:val="22"/>
        </w:rPr>
      </w:pPr>
      <w:r>
        <w:rPr>
          <w:b/>
          <w:bCs/>
          <w:sz w:val="22"/>
          <w:szCs w:val="22"/>
        </w:rPr>
        <w:t>E-THESIS DEPOSIT AGREEMENT</w:t>
      </w:r>
    </w:p>
    <w:p>
      <w:pPr>
        <w:pStyle w:val="Normal"/>
        <w:rPr>
          <w:b/>
          <w:b/>
          <w:bCs/>
          <w:sz w:val="22"/>
          <w:szCs w:val="22"/>
        </w:rPr>
      </w:pPr>
      <w:r>
        <w:rPr>
          <w:b/>
          <w:bCs/>
          <w:sz w:val="22"/>
          <w:szCs w:val="22"/>
        </w:rPr>
      </w:r>
    </w:p>
    <w:p>
      <w:pPr>
        <w:pStyle w:val="Normal"/>
        <w:jc w:val="center"/>
        <w:rPr/>
      </w:pPr>
      <w:r>
        <w:rPr/>
      </w:r>
    </w:p>
    <w:tbl>
      <w:tblPr>
        <w:tblW w:w="9883" w:type="dxa"/>
        <w:jc w:val="left"/>
        <w:tblInd w:w="-5" w:type="dxa"/>
        <w:tblLayout w:type="fixed"/>
        <w:tblCellMar>
          <w:top w:w="0" w:type="dxa"/>
          <w:left w:w="108" w:type="dxa"/>
          <w:bottom w:w="0" w:type="dxa"/>
          <w:right w:w="108" w:type="dxa"/>
        </w:tblCellMar>
      </w:tblPr>
      <w:tblGrid>
        <w:gridCol w:w="2518"/>
        <w:gridCol w:w="73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ndidate’s nam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udent number</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esis title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epartment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me of supervisor</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both"/>
        <w:rPr/>
      </w:pPr>
      <w:r>
        <w:rPr/>
        <w:t xml:space="preserve">Candidates should be aware that theses deposited in the UCL Institutional Repository will not be made publicly available online without the permission of their authors. Such online availability ensures maximum visibility and access to UCL theses. However, there may be circumstances where it is not possible to give permission for online access or where it is necessary to restrict access for a temporary period, for instance for reasons of commercial confidentiality or conditions imposed by sponsors. For further information on restricting access to theses please see the UCL Electronic Theses Guidelines web pages at: </w:t>
      </w:r>
      <w:hyperlink r:id="rId2">
        <w:r>
          <w:rPr>
            <w:rStyle w:val="InternetLink"/>
          </w:rPr>
          <w:t>http://www.ucl.ac.uk/library/e-theses/restricting</w:t>
        </w:r>
      </w:hyperlink>
      <w:r>
        <w:rPr/>
        <w:t xml:space="preserve">. </w:t>
      </w:r>
    </w:p>
    <w:p>
      <w:pPr>
        <w:pStyle w:val="Normal"/>
        <w:jc w:val="both"/>
        <w:rPr/>
      </w:pPr>
      <w:r>
        <w:rPr/>
      </w:r>
    </w:p>
    <w:p>
      <w:pPr>
        <w:pStyle w:val="Normal"/>
        <w:jc w:val="both"/>
        <w:rPr/>
      </w:pPr>
      <w:r>
        <w:rPr/>
        <w:t>Candidates who wish to restrict access to their thesis should be aware that UCL is subject to the Freedom of Information Act 2000 (FOIA) and the Environmental Information Regulations 2004 (EIR) which give a general right of access to all information held by UCL, including theses, unless an exemption applies. Accordingly, candidates that wish to restrict access to their thesis are asked to indicate which of the exemptions provided for by FOIA or EIR applies to them. Please identify the exemption in the section ‘Access Restrictions’.</w:t>
      </w:r>
    </w:p>
    <w:p>
      <w:pPr>
        <w:pStyle w:val="Normal"/>
        <w:jc w:val="both"/>
        <w:rPr/>
      </w:pPr>
      <w:r>
        <w:rPr/>
      </w:r>
    </w:p>
    <w:p>
      <w:pPr>
        <w:pStyle w:val="Normal"/>
        <w:jc w:val="both"/>
        <w:rPr/>
      </w:pPr>
      <w:r>
        <w:rPr/>
        <w:t>If you want to make your thesis available online but need to restrict access to it for a limited period of time, please tick YES in the permission box and then indicate the amount of time you wish to embargo access and the reasons for doing this in the two boxes that follow.</w:t>
      </w:r>
    </w:p>
    <w:p>
      <w:pPr>
        <w:pStyle w:val="Normal"/>
        <w:jc w:val="both"/>
        <w:rPr/>
      </w:pPr>
      <w:r>
        <w:rPr/>
      </w:r>
    </w:p>
    <w:p>
      <w:pPr>
        <w:pStyle w:val="Normal"/>
        <w:jc w:val="both"/>
        <w:rPr/>
      </w:pPr>
      <w:r>
        <w:rPr/>
        <w:t>If you want to make your thesis available online but need to exclude third party copyright material, please tick YES in the permission box and indicate the situation that applies in the section ‘Inclusion of Copyright Material’.</w:t>
      </w:r>
    </w:p>
    <w:p>
      <w:pPr>
        <w:pStyle w:val="Normal"/>
        <w:jc w:val="both"/>
        <w:rPr/>
      </w:pPr>
      <w:r>
        <w:rPr/>
      </w:r>
    </w:p>
    <w:p>
      <w:pPr>
        <w:pStyle w:val="Normal"/>
        <w:jc w:val="both"/>
        <w:rPr>
          <w:b/>
          <w:b/>
          <w:bCs/>
        </w:rPr>
      </w:pPr>
      <w:r>
        <w:rPr>
          <w:b/>
          <w:bCs/>
        </w:rPr>
        <w:t>ACCESS PERMISSIONS AND TRANSFER OF NON-EXCLUSIVE RIGHTS</w:t>
      </w:r>
    </w:p>
    <w:p>
      <w:pPr>
        <w:pStyle w:val="Normal"/>
        <w:jc w:val="both"/>
        <w:rPr>
          <w:b/>
          <w:b/>
          <w:bCs/>
        </w:rPr>
      </w:pPr>
      <w:r>
        <w:rPr>
          <w:b/>
          <w:bCs/>
        </w:rPr>
      </w:r>
    </w:p>
    <w:p>
      <w:pPr>
        <w:pStyle w:val="Normal"/>
        <w:jc w:val="both"/>
        <w:rPr/>
      </w:pPr>
      <w:r>
        <w:rPr/>
        <w:t>By giving permission you understand that your thesis will be accessible to a wide variety of people and institutions - including automated agents - via the World Wide Web and that an electronic copy of your thesis may also be included in the British Library Electronic Theses On-line System (EThOS). Once the Work is deposited, a citation to the Work will always remain visible. Removal of the Work can be made after discussion with the UCL Institutional Repository, who shall make best efforts to ensure removal of the Work from any third party with whom the UCL Institutional Repository has an agreement.</w:t>
      </w:r>
    </w:p>
    <w:p>
      <w:pPr>
        <w:pStyle w:val="Normal"/>
        <w:rPr/>
      </w:pPr>
      <w:r>
        <w:rPr/>
      </w:r>
    </w:p>
    <w:p>
      <w:pPr>
        <w:pStyle w:val="Normal"/>
        <w:jc w:val="both"/>
        <w:rPr/>
      </w:pPr>
      <w:r>
        <w:rPr/>
        <w:t>I understand the thesis listed on this form will be deposited in the UCL Institutional Repository, and by giving permission to UCL to make my theses publicly available agree to the following:</w:t>
      </w:r>
    </w:p>
    <w:p>
      <w:pPr>
        <w:pStyle w:val="Normal"/>
        <w:jc w:val="both"/>
        <w:rPr/>
      </w:pPr>
      <w:r>
        <w:rPr/>
      </w:r>
    </w:p>
    <w:p>
      <w:pPr>
        <w:pStyle w:val="Normal"/>
        <w:jc w:val="both"/>
        <w:rPr/>
      </w:pPr>
      <w:r>
        <w:rPr/>
        <w:t>I agree that the UCL Institutional Repository administrators or any third party with whom the UCL Institutional Repository has an agreement to do so may, without changing content, translate the Work to any medium or format for the purpose of future preservation and accessibility.</w:t>
      </w:r>
    </w:p>
    <w:p>
      <w:pPr>
        <w:pStyle w:val="Normal"/>
        <w:jc w:val="both"/>
        <w:rPr/>
      </w:pPr>
      <w:r>
        <w:rPr/>
      </w:r>
    </w:p>
    <w:p>
      <w:pPr>
        <w:pStyle w:val="Normal"/>
        <w:jc w:val="both"/>
        <w:rPr/>
      </w:pPr>
      <w:r>
        <w:rPr/>
        <w:t>I understand that the rights granted to the UCL Institutional Repository through this agreement are entirely non-exclusive and royalty free and that I am free to publish the Work in its present version or future versions elsewhere.</w:t>
      </w:r>
    </w:p>
    <w:p>
      <w:pPr>
        <w:pStyle w:val="Normal"/>
        <w:jc w:val="both"/>
        <w:rPr/>
      </w:pPr>
      <w:r>
        <w:rPr/>
      </w:r>
    </w:p>
    <w:p>
      <w:pPr>
        <w:pStyle w:val="Normal"/>
        <w:jc w:val="both"/>
        <w:rPr>
          <w:i/>
          <w:i/>
          <w:iCs/>
        </w:rPr>
      </w:pPr>
      <w:r>
        <w:rPr>
          <w:i/>
          <w:iCs/>
        </w:rPr>
        <w:t xml:space="preserve">(Please tick </w:t>
      </w:r>
      <w:r>
        <w:rPr>
          <w:b/>
          <w:i/>
          <w:iCs/>
        </w:rPr>
        <w:t>one</w:t>
      </w:r>
      <w:r>
        <w:rPr>
          <w:i/>
          <w:iCs/>
        </w:rPr>
        <w:t xml:space="preserve"> box to indicate if you wish UCL to makes your thesis available online)</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9215</wp:posOffset>
                </wp:positionV>
                <wp:extent cx="6295390" cy="603250"/>
                <wp:effectExtent l="0" t="0" r="0" b="0"/>
                <wp:wrapNone/>
                <wp:docPr id="4" name="Frame1"/>
                <a:graphic xmlns:a="http://schemas.openxmlformats.org/drawingml/2006/main">
                  <a:graphicData uri="http://schemas.microsoft.com/office/word/2010/wordprocessingShape">
                    <wps:wsp>
                      <wps:cNvSpPr txBox="1"/>
                      <wps:spPr>
                        <a:xfrm>
                          <a:off x="0" y="0"/>
                          <a:ext cx="6295390" cy="60325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I give UCL permission to make my thesis publicly available </w:t>
                            </w:r>
                            <w:r>
                              <w:rPr>
                                <w:b/>
                                <w:bCs/>
                              </w:rPr>
                              <w:t>online</w:t>
                            </w:r>
                            <w:r>
                              <w:rPr/>
                              <w:t xml:space="preserve">  </w:t>
                              <w:tab/>
                              <w:t xml:space="preserve">YES </w:t>
                              <w:tab/>
                              <w:tab/>
                              <w:t>NO</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5pt;mso-wrap-distance-left:9.05pt;mso-wrap-distance-right:9.05pt;mso-wrap-distance-top:0pt;mso-wrap-distance-bottom:0pt;margin-top:5.45pt;mso-position-vertical-relative:text;margin-left:-0.4pt;mso-position-horizontal-relative:text">
                <v:textbox>
                  <w:txbxContent>
                    <w:p>
                      <w:pPr>
                        <w:pStyle w:val="Normal"/>
                        <w:jc w:val="both"/>
                        <w:rPr/>
                      </w:pPr>
                      <w:r>
                        <w:rPr/>
                      </w:r>
                    </w:p>
                    <w:p>
                      <w:pPr>
                        <w:pStyle w:val="Normal"/>
                        <w:jc w:val="both"/>
                        <w:rPr/>
                      </w:pPr>
                      <w:r>
                        <w:rPr/>
                        <w:t xml:space="preserve">I give UCL permission to make my thesis publicly available </w:t>
                      </w:r>
                      <w:r>
                        <w:rPr>
                          <w:b/>
                          <w:bCs/>
                        </w:rPr>
                        <w:t>online</w:t>
                      </w:r>
                      <w:r>
                        <w:rPr/>
                        <w:t xml:space="preserve">  </w:t>
                        <w:tab/>
                        <w:t xml:space="preserve">YES </w:t>
                        <w:tab/>
                        <w:tab/>
                        <w:t>NO</w:t>
                        <w:tab/>
                        <w:tab/>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85665</wp:posOffset>
                </wp:positionH>
                <wp:positionV relativeFrom="paragraph">
                  <wp:posOffset>-44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85765</wp:posOffset>
                </wp:positionH>
                <wp:positionV relativeFrom="paragraph">
                  <wp:posOffset>-44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95pt;margin-top:-0.3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ACCESS RESTRICTIONS</w:t>
      </w:r>
    </w:p>
    <w:p>
      <w:pPr>
        <w:pStyle w:val="Normal"/>
        <w:jc w:val="both"/>
        <w:rPr>
          <w:i/>
          <w:i/>
          <w:iCs/>
        </w:rPr>
      </w:pPr>
      <w:r>
        <w:rPr>
          <w:i/>
          <w:iCs/>
        </w:rPr>
        <w:t>Only complete this section if you wish to restrict access to your thesis.</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0490</wp:posOffset>
                </wp:positionV>
                <wp:extent cx="6295390" cy="2724150"/>
                <wp:effectExtent l="0" t="0" r="0" b="0"/>
                <wp:wrapNone/>
                <wp:docPr id="7" name="Frame2"/>
                <a:graphic xmlns:a="http://schemas.openxmlformats.org/drawingml/2006/main">
                  <a:graphicData uri="http://schemas.microsoft.com/office/word/2010/wordprocessingShape">
                    <wps:wsp>
                      <wps:cNvSpPr txBox="1"/>
                      <wps:spPr>
                        <a:xfrm>
                          <a:off x="0" y="0"/>
                          <a:ext cx="6295390" cy="2724150"/>
                        </a:xfrm>
                        <a:prstGeom prst="rect"/>
                        <a:solidFill>
                          <a:srgbClr val="FFFFFF"/>
                        </a:solidFill>
                        <a:ln w="9525">
                          <a:solidFill>
                            <a:srgbClr val="000000"/>
                          </a:solidFill>
                        </a:ln>
                      </wps:spPr>
                      <wps:txbx>
                        <w:txbxContent>
                          <w:p>
                            <w:pPr>
                              <w:pStyle w:val="Normal"/>
                              <w:rPr/>
                            </w:pPr>
                            <w:r>
                              <w:rPr/>
                            </w:r>
                          </w:p>
                          <w:p>
                            <w:pPr>
                              <w:pStyle w:val="Normal"/>
                              <w:rPr/>
                            </w:pPr>
                            <w:r>
                              <w:rPr/>
                              <w:t xml:space="preserve">I wish to delay access to my thesis for the following length of time* </w:t>
                            </w:r>
                            <w:r>
                              <w:rPr>
                                <w:i/>
                                <w:iCs/>
                              </w:rPr>
                              <w:t>(Please tick one box)</w:t>
                            </w:r>
                            <w:r>
                              <w:rPr/>
                              <w:t>:</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2295"/>
                              <w:gridCol w:w="405"/>
                              <w:gridCol w:w="2700"/>
                              <w:gridCol w:w="2700"/>
                              <w:gridCol w:w="36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ccess is not normally restricted for more than 3 years, although the embargo period can be renewed upon request. If you wish to restrict access for more than 3 years please state the length required and your reason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ote that any embargo period will apply to both the print and electronic versions of the the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4.5pt;mso-wrap-distance-left:9.05pt;mso-wrap-distance-right:9.05pt;mso-wrap-distance-top:0pt;mso-wrap-distance-bottom:0pt;margin-top:8.7pt;mso-position-vertical-relative:text;margin-left:-0.4pt;mso-position-horizontal-relative:text">
                <v:textbox>
                  <w:txbxContent>
                    <w:p>
                      <w:pPr>
                        <w:pStyle w:val="Normal"/>
                        <w:rPr/>
                      </w:pPr>
                      <w:r>
                        <w:rPr/>
                      </w:r>
                    </w:p>
                    <w:p>
                      <w:pPr>
                        <w:pStyle w:val="Normal"/>
                        <w:rPr/>
                      </w:pPr>
                      <w:r>
                        <w:rPr/>
                        <w:t xml:space="preserve">I wish to delay access to my thesis for the following length of time* </w:t>
                      </w:r>
                      <w:r>
                        <w:rPr>
                          <w:i/>
                          <w:iCs/>
                        </w:rPr>
                        <w:t>(Please tick one box)</w:t>
                      </w:r>
                      <w:r>
                        <w:rPr/>
                        <w:t>:</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2295"/>
                        <w:gridCol w:w="405"/>
                        <w:gridCol w:w="2700"/>
                        <w:gridCol w:w="2700"/>
                        <w:gridCol w:w="36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ccess is not normally restricted for more than 3 years, although the embargo period can be renewed upon request. If you wish to restrict access for more than 3 years please state the length required and your reason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ote that any embargo period will apply to both the print and electronic versions of the thesi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xml:space="preserve">If you have placed an embargo or restrictions on access to your thesis please indicate below what are the reasons for this </w:t>
      </w:r>
      <w:r>
        <w:rPr>
          <w:i/>
          <w:iCs/>
        </w:rPr>
        <w:t>(Tick one box)</w:t>
      </w:r>
    </w:p>
    <w:p>
      <w:pPr>
        <w:pStyle w:val="Normal"/>
        <w:jc w:val="both"/>
        <w:rPr>
          <w:i/>
          <w:i/>
          <w:iCs/>
        </w:rPr>
      </w:pPr>
      <w:r>
        <w:rPr>
          <w:i/>
          <w:iCs/>
        </w:rPr>
      </w:r>
    </w:p>
    <w:tbl>
      <w:tblPr>
        <w:tblW w:w="9897" w:type="dxa"/>
        <w:jc w:val="left"/>
        <w:tblInd w:w="-5" w:type="dxa"/>
        <w:tblLayout w:type="fixed"/>
        <w:tblCellMar>
          <w:top w:w="0" w:type="dxa"/>
          <w:left w:w="108" w:type="dxa"/>
          <w:bottom w:w="0" w:type="dxa"/>
          <w:right w:w="108" w:type="dxa"/>
        </w:tblCellMar>
      </w:tblPr>
      <w:tblGrid>
        <w:gridCol w:w="9000"/>
        <w:gridCol w:w="897"/>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hesis is due for publication, either as a series of articles or as monograp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hesis contains commercially sensitive information, the release of which might prejudice the commercial interests of any person including the author, the University or an external compan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hesis includes material that was obtained under a promise of confidentialit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Release of the thesis might endanger the physical or mental health or the safety of an individu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Publication would cause you or third parties mentioned in the text to be open to legal challenge or racial, ethnic, political or other persecu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17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Other – Please give details below:</w:t>
            </w:r>
          </w:p>
          <w:p>
            <w:pPr>
              <w:pStyle w:val="Normal"/>
              <w:spacing w:before="60" w:after="60"/>
              <w:jc w:val="both"/>
              <w:rPr>
                <w:rFonts w:cs="Arial"/>
                <w:szCs w:val="20"/>
              </w:rPr>
            </w:pPr>
            <w:r>
              <w:rPr>
                <w:rFonts w:cs="Arial"/>
                <w:szCs w:val="20"/>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br w:type="page"/>
      </w:r>
      <w:r>
        <w:rPr>
          <w:b/>
          <w:bCs/>
        </w:rPr>
        <w:t>INCLUSION OF COPYRIGHT MATERIAL</w:t>
      </w:r>
    </w:p>
    <w:p>
      <w:pPr>
        <w:pStyle w:val="Normal"/>
        <w:jc w:val="both"/>
        <w:rPr>
          <w:i/>
          <w:i/>
        </w:rPr>
      </w:pPr>
      <w:r>
        <w:rPr>
          <w:i/>
        </w:rPr>
        <w:t>To be completed for all submissions</w:t>
      </w:r>
    </w:p>
    <w:p>
      <w:pPr>
        <w:pStyle w:val="Normal"/>
        <w:jc w:val="both"/>
        <w:rPr>
          <w:i/>
          <w:i/>
        </w:rPr>
      </w:pPr>
      <w:r>
        <w:rPr>
          <w:i/>
        </w:rPr>
      </w:r>
    </w:p>
    <w:p>
      <w:pPr>
        <w:pStyle w:val="Normal"/>
        <w:jc w:val="both"/>
        <w:rPr/>
      </w:pPr>
      <w:r>
        <w:rPr/>
        <w:t xml:space="preserve">If your thesis contains material where the copyright is owned by someone other than yourself (third party copyright material) you will need to obtain permission from the copyright holder before it can be made publicly available in the UCL Institutional Repository. For further information on including copyright material in your thesis please see the UCL Electronic Theses Guidelines web pages at: </w:t>
      </w:r>
      <w:hyperlink r:id="rId3">
        <w:r>
          <w:rPr>
            <w:rStyle w:val="InternetLink"/>
          </w:rPr>
          <w:t>http://www.ucl.ac.uk/library/e-theses/include-copy</w:t>
        </w:r>
      </w:hyperlink>
      <w:r>
        <w:rPr/>
        <w:t xml:space="preserve">. </w:t>
      </w:r>
    </w:p>
    <w:p>
      <w:pPr>
        <w:pStyle w:val="Normal"/>
        <w:jc w:val="both"/>
        <w:rPr/>
      </w:pPr>
      <w:r>
        <w:rPr/>
      </w:r>
    </w:p>
    <w:p>
      <w:pPr>
        <w:pStyle w:val="Normal"/>
        <w:jc w:val="both"/>
        <w:rPr/>
      </w:pPr>
      <w:r>
        <w:rPr/>
        <w:t xml:space="preserve">If you cannot obtain the necessary permissions you can either: </w:t>
      </w:r>
    </w:p>
    <w:p>
      <w:pPr>
        <w:pStyle w:val="Normal"/>
        <w:jc w:val="both"/>
        <w:rPr/>
      </w:pPr>
      <w:r>
        <w:rPr/>
      </w:r>
    </w:p>
    <w:p>
      <w:pPr>
        <w:pStyle w:val="Normal"/>
        <w:numPr>
          <w:ilvl w:val="0"/>
          <w:numId w:val="1"/>
        </w:numPr>
        <w:jc w:val="both"/>
        <w:rPr>
          <w:rFonts w:cs="Arial"/>
          <w:szCs w:val="20"/>
        </w:rPr>
      </w:pPr>
      <w:r>
        <w:rPr/>
        <w:t xml:space="preserve">Deposit two versions of your thesis, </w:t>
      </w:r>
      <w:r>
        <w:rPr>
          <w:rFonts w:cs="Arial"/>
          <w:szCs w:val="20"/>
        </w:rPr>
        <w:t>one being the full version with all third party copyright material retained, and a second edited version with this material removed. The edited electronic version will be made publicly available; the full version will not.</w:t>
      </w:r>
    </w:p>
    <w:p>
      <w:pPr>
        <w:pStyle w:val="Normal"/>
        <w:ind w:left="360" w:hanging="0"/>
        <w:jc w:val="both"/>
        <w:rPr>
          <w:rFonts w:cs="Arial"/>
          <w:szCs w:val="20"/>
        </w:rPr>
      </w:pPr>
      <w:r>
        <w:rPr>
          <w:rFonts w:cs="Arial"/>
          <w:szCs w:val="20"/>
        </w:rPr>
        <w:t>OR</w:t>
      </w:r>
    </w:p>
    <w:p>
      <w:pPr>
        <w:pStyle w:val="Normal"/>
        <w:ind w:left="360" w:hanging="0"/>
        <w:jc w:val="both"/>
        <w:rPr>
          <w:rFonts w:cs="Arial"/>
          <w:szCs w:val="20"/>
        </w:rPr>
      </w:pPr>
      <w:r>
        <w:rPr>
          <w:rFonts w:cs="Arial"/>
          <w:szCs w:val="20"/>
        </w:rPr>
      </w:r>
    </w:p>
    <w:p>
      <w:pPr>
        <w:pStyle w:val="Normal"/>
        <w:numPr>
          <w:ilvl w:val="0"/>
          <w:numId w:val="1"/>
        </w:numPr>
        <w:jc w:val="both"/>
        <w:rPr/>
      </w:pPr>
      <w:r>
        <w:rPr>
          <w:rFonts w:cs="Arial"/>
          <w:szCs w:val="20"/>
        </w:rPr>
        <w:t>Deposit only the full version with third party copyright material retained in cases where removal would compromise the thesis. The full version will not be made publicly available</w:t>
      </w:r>
    </w:p>
    <w:p>
      <w:pPr>
        <w:pStyle w:val="Normal"/>
        <w:jc w:val="both"/>
        <w:rPr>
          <w:rFonts w:cs="Arial"/>
          <w:szCs w:val="20"/>
        </w:rPr>
      </w:pPr>
      <w:r>
        <w:rPr>
          <w:rFonts w:cs="Arial"/>
          <w:szCs w:val="20"/>
        </w:rPr>
      </w:r>
    </w:p>
    <w:p>
      <w:pPr>
        <w:pStyle w:val="Normal"/>
        <w:jc w:val="both"/>
        <w:rPr/>
      </w:pPr>
      <w:r>
        <w:rPr/>
        <w:t xml:space="preserve">Please indicate below which situation applies </w:t>
      </w:r>
      <w:r>
        <w:rPr>
          <w:i/>
          <w:iCs/>
        </w:rPr>
        <w:t>(Please tick one box)</w:t>
      </w:r>
      <w:r>
        <w:rPr/>
        <w:t xml:space="preserve"> </w:t>
      </w:r>
    </w:p>
    <w:p>
      <w:pPr>
        <w:pStyle w:val="Normal"/>
        <w:jc w:val="both"/>
        <w:rPr/>
      </w:pPr>
      <w:r>
        <w:rPr/>
      </w:r>
    </w:p>
    <w:tbl>
      <w:tblPr>
        <w:tblW w:w="9911" w:type="dxa"/>
        <w:jc w:val="left"/>
        <w:tblInd w:w="-5" w:type="dxa"/>
        <w:tblLayout w:type="fixed"/>
        <w:tblCellMar>
          <w:top w:w="0" w:type="dxa"/>
          <w:left w:w="108" w:type="dxa"/>
          <w:bottom w:w="0" w:type="dxa"/>
          <w:right w:w="108" w:type="dxa"/>
        </w:tblCellMar>
      </w:tblPr>
      <w:tblGrid>
        <w:gridCol w:w="9180"/>
        <w:gridCol w:w="73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am depositing a single electronic version of my thesis that is the same in all respects as the print copy. There are no copyright reasons for restricting access to i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am depositing a single electronic version of my thesis that is the same in all respects as the print copy. Because of copyright reasons access to it is restrict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am depositing two electronic versions of my thesis. One that is the same in all respects as the print copy but which for copyright reasons cannot be made available and one version with third party copyright material removed which can be made availabl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WARRANTIES</w:t>
      </w:r>
    </w:p>
    <w:p>
      <w:pPr>
        <w:pStyle w:val="Normal"/>
        <w:jc w:val="both"/>
        <w:rPr>
          <w:b/>
          <w:b/>
          <w:bCs/>
        </w:rPr>
      </w:pPr>
      <w:r>
        <w:rPr>
          <w:b/>
          <w:bCs/>
        </w:rPr>
      </w:r>
    </w:p>
    <w:p>
      <w:pPr>
        <w:pStyle w:val="Normal"/>
        <w:jc w:val="both"/>
        <w:rPr/>
      </w:pPr>
      <w:r>
        <w:rPr/>
        <w:t>I agree as follows:</w:t>
      </w:r>
    </w:p>
    <w:p>
      <w:pPr>
        <w:pStyle w:val="Normal"/>
        <w:jc w:val="both"/>
        <w:rPr/>
      </w:pPr>
      <w:r>
        <w:rPr/>
      </w:r>
    </w:p>
    <w:p>
      <w:pPr>
        <w:pStyle w:val="Normal"/>
        <w:jc w:val="both"/>
        <w:rPr/>
      </w:pPr>
      <w:r>
        <w:rPr/>
        <w:t>- That I am the author or co-author of the work and have the authority on behalf of the author or authors to make this agreement and to hereby give the UCL Institutional Repository administrators the right to make available the Work in the way described above.</w:t>
      </w:r>
    </w:p>
    <w:p>
      <w:pPr>
        <w:pStyle w:val="Normal"/>
        <w:jc w:val="both"/>
        <w:rPr/>
      </w:pPr>
      <w:r>
        <w:rPr/>
      </w:r>
    </w:p>
    <w:p>
      <w:pPr>
        <w:pStyle w:val="Normal"/>
        <w:jc w:val="both"/>
        <w:rPr/>
      </w:pPr>
      <w:r>
        <w:rPr/>
        <w:t>- That I have exercised reasonable care to ensure that the Work is original, and does not to the best of my knowledge break any UK law or infringe any third party’s copyright or other Intellectual Property Right.</w:t>
      </w:r>
    </w:p>
    <w:p>
      <w:pPr>
        <w:pStyle w:val="Normal"/>
        <w:jc w:val="both"/>
        <w:rPr/>
      </w:pPr>
      <w:r>
        <w:rPr/>
      </w:r>
    </w:p>
    <w:p>
      <w:pPr>
        <w:pStyle w:val="Normal"/>
        <w:jc w:val="both"/>
        <w:rPr/>
      </w:pPr>
      <w:r>
        <w:rPr/>
        <w:t>- The administrators of the UCL Institutional Repository do not hold any obligation to take legal action on behalf of the Depositor, or other rights holders, in the event of breach of intellectual property rights, or any other right, in the material deposited.</w:t>
      </w:r>
    </w:p>
    <w:p>
      <w:pPr>
        <w:pStyle w:val="Normal"/>
        <w:rPr/>
      </w:pPr>
      <w:r>
        <w:rPr/>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ed (Author):</w:t>
            </w:r>
          </w:p>
          <w:p>
            <w:pPr>
              <w:pStyle w:val="Normal"/>
              <w:rPr/>
            </w:pPr>
            <w:r>
              <w:rPr/>
            </w:r>
          </w:p>
          <w:p>
            <w:pPr>
              <w:pStyle w:val="Normal"/>
              <w:rPr/>
            </w:pPr>
            <w:r>
              <w:rPr/>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ss:</w:t>
            </w:r>
          </w:p>
          <w:p>
            <w:pPr>
              <w:pStyle w:val="Normal"/>
              <w:rPr/>
            </w:pPr>
            <w:r>
              <w:rPr/>
            </w:r>
          </w:p>
          <w:p>
            <w:pPr>
              <w:pStyle w:val="Normal"/>
              <w:rPr/>
            </w:pPr>
            <w:r>
              <w:rPr/>
            </w:r>
          </w:p>
          <w:p>
            <w:pPr>
              <w:pStyle w:val="Normal"/>
              <w:rPr/>
            </w:pPr>
            <w:r>
              <w:rPr/>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p>
            <w:pPr>
              <w:pStyle w:val="Normal"/>
              <w:rPr/>
            </w:pPr>
            <w:r>
              <w:rPr/>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ate: </w:t>
            </w:r>
          </w:p>
          <w:p>
            <w:pPr>
              <w:pStyle w:val="Normal"/>
              <w:rPr/>
            </w:pPr>
            <w:r>
              <w:rPr/>
            </w:r>
          </w:p>
        </w:tc>
      </w:tr>
    </w:tbl>
    <w:p>
      <w:pPr>
        <w:pStyle w:val="Normal"/>
        <w:rPr>
          <w:b/>
          <w:b/>
          <w:bCs/>
        </w:rPr>
      </w:pPr>
      <w:r>
        <w:rPr>
          <w:b/>
          <w:bCs/>
        </w:rPr>
      </w:r>
    </w:p>
    <w:p>
      <w:pPr>
        <w:pStyle w:val="Normal"/>
        <w:rPr/>
      </w:pPr>
      <w:r>
        <w:rPr>
          <w:b/>
        </w:rPr>
        <w:t>Please complete and return this form with the final copies of your thesis to the Student Centre, Registry and Academic Services, UCL, Gower Street, London WC1E 6BT. Please also include an electronic copy of the completed form when you deposit your e-thesis via the Research Publications System (RP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library/e-theses/restricting" TargetMode="External"/><Relationship Id="rId3" Type="http://schemas.openxmlformats.org/officeDocument/2006/relationships/hyperlink" Target="http://www.ucl.ac.uk/library/e-theses/include-co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6:00Z</dcterms:created>
  <dc:creator>Elizabeth Clear</dc:creator>
  <dc:description/>
  <cp:keywords/>
  <dc:language>en-US</dc:language>
  <cp:lastModifiedBy>Catherine Sharp</cp:lastModifiedBy>
  <cp:lastPrinted>2011-01-26T12:25:00Z</cp:lastPrinted>
  <dcterms:modified xsi:type="dcterms:W3CDTF">2018-05-21T13:06:00Z</dcterms:modified>
  <cp:revision>2</cp:revision>
  <dc:subject/>
  <dc:title>02_A4Letterhead_V4</dc:title>
</cp:coreProperties>
</file>