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neral refere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igher educa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University of Lond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UC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ibliography, book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ibrarianshi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alaeography &amp; Archive studi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apyrology</w:t>
            </w:r>
          </w:p>
        </w:tc>
      </w:tr>
    </w:tbl>
    <w:p>
      <w:pPr>
        <w:pStyle w:val="Normal"/>
        <w:rPr/>
      </w:pPr>
      <w:r>
        <w:rPr/>
        <w:t>Arts &amp; the Humanities generally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hilosop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heology &amp; relig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iblical studi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hristianit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on-Christian religion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Judais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sla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uddhism</w:t>
            </w:r>
          </w:p>
        </w:tc>
      </w:tr>
    </w:tbl>
    <w:p>
      <w:pPr>
        <w:pStyle w:val="Normal"/>
        <w:rPr/>
      </w:pPr>
      <w:r>
        <w:rPr/>
        <w:t>Languages &amp; Literatur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inguistic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omparative phil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honetic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do-Europe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cal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ree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at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ce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tal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ortugue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atal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Rhaeto-Roma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Roma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ic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Dutch, Flemish, Afrikaan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ndinavian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 xml:space="preserve">Old Norse, Icelandic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Dan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orweg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wed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aroe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tic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aul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Wel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orn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ret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an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r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ael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onic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Old Slavonic, Old Bulgar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Russ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ittle Russian, Ukrai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White Russ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ulgar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acedo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erbo-Cro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love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zec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lova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ol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Wendish, Lusat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altic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lba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rme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ran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do-Ary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Indo-Europe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inno-Ugrian languages, Urali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inn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asqu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ltaic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aucas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tic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ebre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rab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amitic languages: Ancient Egypt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Yidd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udanese-Guine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ant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ushman and Hottento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l languages &amp; litera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alaeo-Asiatic languages: Korean, Japane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ino-Tibetan languages: Tibetan and Burmese, Chinese, Th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at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ustro-Asiatic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ndamane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Dravidian languages: Tami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arushaski, Khadju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alayo-Polynesi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merican-Indian langu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rtificial languages</w:t>
            </w:r>
          </w:p>
        </w:tc>
      </w:tr>
    </w:tbl>
    <w:p>
      <w:pPr>
        <w:pStyle w:val="Normal"/>
        <w:rPr/>
      </w:pPr>
      <w:r>
        <w:rPr/>
        <w:t>The Arts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he arts, gener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ine art, costum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lann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heat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Domestic science: cookery, brewing, wi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rchae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gypt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lassical archae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edieval archaeology</w:t>
            </w:r>
          </w:p>
        </w:tc>
      </w:tr>
    </w:tbl>
    <w:p>
      <w:pPr>
        <w:pStyle w:val="Normal"/>
        <w:rPr/>
      </w:pPr>
      <w:r>
        <w:rPr/>
        <w:t>History</w:t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ilitary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tish Isles; Eng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ond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nglish local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Wal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cot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re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hannel Island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ritish Empire &amp; Commonwealth gener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ern Europ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ow countries: Netherland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elgium, Luxembour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pain, Iberian peninsula gener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ta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entral &amp; south-eastern Europ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oly Roman Empi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rm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absburg Empire; Austria-Hunga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ustr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unga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zechoslovakia, Bohem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erbia, Yugoslav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ast Roman Empi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Ottoman Empi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Roman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ulgar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ree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lban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editerranean gener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orthern &amp; eastern Europ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candinavia gener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Denm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orwa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ce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wed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in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altic Stat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o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Russ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on-European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ear and Middle Ea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fri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sia &amp; the Far Ea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dia; Indian sub-continent gener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hina, Tibet, Mongolia, Indo-Chi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hai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ustralasia &amp; the Pacif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America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atin America, Caribbe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olonial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cient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esopotamia &amp; Asia Minor, Iraq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ersia, Ir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dia &amp; the Far Ea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alestine, Israel, Syria, Arabia, North Afri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reece &amp; Rom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arbarians &amp; nomad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arly Christian Chur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Law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aw, jurisprudence, legal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ublic law, criminal l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rivate l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onflict of law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ncient law, Canon l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Oriental law, African tribal l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ternational l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ternational relat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ocial Sciences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olitical economy, commer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nthrop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olklo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Geography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ograp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athematical &amp; physical geography, biogeograp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uman geograp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-78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geograp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13-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Wales &amp; Scot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re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20-2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Western Europ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25-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pain &amp; Portug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ta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rm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37-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ungary, Czech Republic, Slovakia, etc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40-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ree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50-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candinav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Russ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61-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ear &amp; Middle Ea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65-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fri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outh East As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80-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North Ameri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83-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Latin America &amp; Caribbe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88-9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Oceans &amp; Polar Region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alaeontolog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cienc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History &amp; philosophy of scie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stronom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850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etallur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iomedical Sciences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iomedical scie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Genetic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Bot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Zoolog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Medical scienc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/>
              <w:t>Surge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lassification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7:00Z</dcterms:created>
  <dc:creator>ucylsus</dc:creator>
  <dc:description/>
  <cp:keywords/>
  <dc:language>en-US</dc:language>
  <cp:lastModifiedBy>Erika Delbecque</cp:lastModifiedBy>
  <dcterms:modified xsi:type="dcterms:W3CDTF">2019-04-10T08:37:00Z</dcterms:modified>
  <cp:revision>2</cp:revision>
  <dc:subject/>
  <dc:title>100</dc:title>
</cp:coreProperties>
</file>