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256540</wp:posOffset>
            </wp:positionV>
            <wp:extent cx="203009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62295</wp:posOffset>
            </wp:positionH>
            <wp:positionV relativeFrom="paragraph">
              <wp:posOffset>-332740</wp:posOffset>
            </wp:positionV>
            <wp:extent cx="436245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308" r="63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371475</wp:posOffset>
                </wp:positionV>
                <wp:extent cx="391096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LH/UCL Joint Research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21.4pt;mso-wrap-distance-left:9.05pt;mso-wrap-distance-right:9.05pt;mso-wrap-distance-top:0pt;mso-wrap-distance-bottom:0pt;margin-top:29.2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CLH/UCL Joint Research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3828"/>
        <w:gridCol w:w="2551"/>
        <w:gridCol w:w="4253"/>
      </w:tblGrid>
      <w:tr>
        <w:trPr/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PARTICIPANT SCREENING LOG – UCL/UCLH SPONSORED STUDIES</w:t>
            </w:r>
          </w:p>
        </w:tc>
      </w:tr>
      <w:tr>
        <w:trPr>
          <w:trHeight w:val="418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y Title: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&amp;D/EDGE Referenc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ef Investigator:</w:t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incipal Investigator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-Investigators (if applicable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ge Number: ______ of _______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33655</wp:posOffset>
                </wp:positionV>
                <wp:extent cx="102755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5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Please complete this log for 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  <w:u w:val="single"/>
                              </w:rPr>
                              <w:t>every participant screened in chronological order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 for the above study, including screen failures. Informed consent must be obtained prior to commencement of any screening proced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1pt;height:36pt;mso-wrap-distance-left:9.05pt;mso-wrap-distance-right:9.05pt;mso-wrap-distance-top:0pt;mso-wrap-distance-bottom:0pt;margin-top:2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</w:rPr>
                        <w:t xml:space="preserve">Please complete this log for </w:t>
                      </w:r>
                      <w:r>
                        <w:rPr>
                          <w:b/>
                          <w:color w:val="C00000"/>
                          <w:sz w:val="20"/>
                          <w:u w:val="single"/>
                        </w:rPr>
                        <w:t>every participant screened in chronological order</w:t>
                      </w:r>
                      <w:r>
                        <w:rPr>
                          <w:b/>
                          <w:color w:val="C00000"/>
                          <w:sz w:val="20"/>
                        </w:rPr>
                        <w:t xml:space="preserve"> for the above study, including screen failures. Informed consent must be obtained prior to commencement of any screening proced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984"/>
        <w:gridCol w:w="2693"/>
        <w:gridCol w:w="1985"/>
        <w:gridCol w:w="1985"/>
        <w:gridCol w:w="3827"/>
      </w:tblGrid>
      <w:tr>
        <w:trPr>
          <w:trHeight w:val="7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b/>
              </w:rPr>
              <w:t>Initials of 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Con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D-MM-YYY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sion of Consent Fo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sion of Patient Information Sh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Screen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DD-MM-YYY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igible for Enrolment?</w:t>
              <w:br/>
              <w:t>(Y/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eligibility Reason</w:t>
              <w:br/>
              <w:t>(if applicable)</w:t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825</wp:posOffset>
                </wp:positionH>
                <wp:positionV relativeFrom="paragraph">
                  <wp:posOffset>1140460</wp:posOffset>
                </wp:positionV>
                <wp:extent cx="1346200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SAE Log v1.0 09/05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1.4pt;mso-wrap-distance-left:9.05pt;mso-wrap-distance-right:9.05pt;mso-wrap-distance-top:0pt;mso-wrap-distance-bottom:0pt;margin-top:89.8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SAE Log v1.0 09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368935</wp:posOffset>
                </wp:positionV>
                <wp:extent cx="5022850" cy="27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Participant Screening Log – UCL/UCLH Sponsored Studies v1.0 19/06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.4pt;mso-wrap-distance-left:9.05pt;mso-wrap-distance-right:9.05pt;mso-wrap-distance-top:0pt;mso-wrap-distance-bottom:0pt;margin-top:29.0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Participant Screening Log – UCL/UCLH Sponsored Studies v1.0 19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4:00Z</dcterms:created>
  <dc:creator>Arti Kara</dc:creator>
  <dc:description/>
  <cp:keywords/>
  <dc:language>en-US</dc:language>
  <cp:lastModifiedBy>Arti Kara</cp:lastModifiedBy>
  <dcterms:modified xsi:type="dcterms:W3CDTF">2020-01-20T15:20:00Z</dcterms:modified>
  <cp:revision>5</cp:revision>
  <dc:subject/>
  <dc:title/>
</cp:coreProperties>
</file>