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HUMAN RESOURCES DIVISION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38112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999" w:hRule="exac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5085" w:leader="underscore"/>
                                    </w:tabs>
                                    <w:spacing w:before="120" w:after="60"/>
                                    <w:ind w:right="14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ername:</w:t>
                                    <w:tab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620" w:leader="none"/>
                                      <w:tab w:val="left" w:pos="5085" w:leader="underscore"/>
                                    </w:tabs>
                                    <w:spacing w:before="120" w:after="60"/>
                                    <w:ind w:right="14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ew: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311272338"/>
                                  <w:bookmarkStart w:id="1" w:name="__Fieldmark__0_131127233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Existing: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311272338"/>
                                  <w:bookmarkStart w:id="3" w:name="__Fieldmark__1_1311272338"/>
                                  <w:bookmarkEnd w:id="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5085" w:leader="underscore"/>
                                    </w:tabs>
                                    <w:spacing w:before="120" w:after="60"/>
                                    <w:ind w:right="14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tials/Date:</w:t>
                                    <w:tab/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9.95pt;mso-wrap-distance-left:9pt;mso-wrap-distance-right:0pt;mso-wrap-distance-top:0pt;mso-wrap-distance-bottom:0pt;margin-top:-1.05pt;mso-position-vertical-relative:text;margin-left:4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999" w:hRule="exact"/>
                          <w:cantSplit w:val="true"/>
                        </w:trPr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85" w:leader="underscore"/>
                              </w:tabs>
                              <w:spacing w:before="120" w:after="60"/>
                              <w:ind w:right="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ername: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5085" w:leader="underscore"/>
                              </w:tabs>
                              <w:spacing w:before="120" w:after="60"/>
                              <w:ind w:right="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ew: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0_1311272338"/>
                            <w:bookmarkStart w:id="5" w:name="__Fieldmark__0_1311272338"/>
                            <w:bookmarkEnd w:id="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Existing: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1_1311272338"/>
                            <w:bookmarkStart w:id="7" w:name="__Fieldmark__1_1311272338"/>
                            <w:bookmarkEnd w:id="7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85" w:leader="underscore"/>
                              </w:tabs>
                              <w:spacing w:before="120" w:after="60"/>
                              <w:ind w:righ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tials/Date:</w:t>
                              <w:tab/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6390</wp:posOffset>
                </wp:positionH>
                <wp:positionV relativeFrom="paragraph">
                  <wp:posOffset>-243205</wp:posOffset>
                </wp:positionV>
                <wp:extent cx="1485900" cy="1026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0.85pt;mso-wrap-distance-left:9.05pt;mso-wrap-distance-right:9.05pt;mso-wrap-distance-top:0pt;mso-wrap-distance-bottom:0pt;margin-top:-19.1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3969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HUMAN RESOURCES INFORMATION OFFICE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173990</wp:posOffset>
            </wp:positionV>
            <wp:extent cx="7512685" cy="977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Registration for access to the HR Reporting module through the MyView SelfService</w:t>
      </w:r>
      <w:r>
        <w:rPr>
          <w:rFonts w:cs="Arial" w:ascii="Arial" w:hAnsi="Arial"/>
          <w:sz w:val="28"/>
          <w:szCs w:val="28"/>
        </w:rPr>
        <w:t xml:space="preserve"> application (DAM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s for completion of form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Complete sections 1 and 2: to be completed by, or on behalf of, the user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 the declaration in section 3 relating to policies available here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ucl.ac.uk/isd/staff/admin_systems/registration/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4 to be completed by Head of Department or Faculty Manager.</w:t>
      </w:r>
    </w:p>
    <w:p>
      <w:pPr>
        <w:pStyle w:val="Normal"/>
        <w:rPr/>
      </w:pPr>
      <w:r>
        <w:rPr>
          <w:rFonts w:cs="Arial" w:ascii="Arial" w:hAnsi="Arial"/>
          <w:sz w:val="22"/>
        </w:rPr>
        <w:t>The completed form should then be returned 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 Systems and Business Process, 2nd Floor, Bidborough House, 38-50 Bidborough St, London WC1H 9BT</w:t>
      </w:r>
    </w:p>
    <w:p>
      <w:pPr>
        <w:pStyle w:val="Heading3"/>
        <w:spacing w:before="120" w:after="80"/>
        <w:ind w:right="5670" w:hanging="0"/>
        <w:rPr/>
      </w:pPr>
      <w:r>
        <w:rPr/>
        <w:t>1. User Details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/Ex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D User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ccess to Sta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80"/>
        <w:ind w:right="5670" w:hanging="0"/>
        <w:rPr/>
      </w:pPr>
      <w:r>
        <w:rPr/>
        <w:t>2. Access Details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requir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sting Access </w:t>
            </w:r>
            <w:r>
              <w:rPr>
                <w:rFonts w:cs="Arial" w:ascii="Arial" w:hAnsi="Arial"/>
                <w:sz w:val="20"/>
              </w:rPr>
              <w:t>(If additional access, please indicate if existing units should be kept or replaced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Repla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2_1311272338"/>
            <w:bookmarkStart w:id="9" w:name="__Fieldmark__2_1311272338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  <w:tab/>
              <w:t>Keep</w:t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3_1311272338"/>
            <w:bookmarkStart w:id="11" w:name="__Fieldmark__3_131127233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ployee Reports</w:t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4_1311272338"/>
            <w:bookmarkStart w:id="13" w:name="__Fieldmark__4_1311272338"/>
            <w:bookmarkEnd w:id="1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sence / Sickness Reports</w:t>
              <w:tab/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5_1311272338"/>
            <w:bookmarkStart w:id="15" w:name="__Fieldmark__5_1311272338"/>
            <w:bookmarkEnd w:id="1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L Monitoring (Disability / Ethnicity)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6_1311272338"/>
            <w:bookmarkStart w:id="17" w:name="__Fieldmark__6_1311272338"/>
            <w:bookmarkEnd w:id="1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before="240" w:after="80"/>
        <w:ind w:right="133" w:hanging="0"/>
        <w:rPr/>
      </w:pPr>
      <w:r>
        <w:rPr/>
        <w:t xml:space="preserve">3. User Declaration: </w:t>
      </w:r>
      <w:r>
        <w:rPr>
          <w:i/>
          <w:sz w:val="18"/>
          <w:szCs w:val="18"/>
        </w:rPr>
        <w:t>I confirm that I agree to the Terms and Conditions of Access to UCL Administrative Applications and have read the Code of Practice Governing Access to Database Records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>
          <w:trHeight w:val="34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</w:tr>
    </w:tbl>
    <w:p>
      <w:pPr>
        <w:pStyle w:val="Heading3"/>
        <w:spacing w:before="240" w:after="80"/>
        <w:ind w:right="-292" w:hanging="0"/>
        <w:rPr>
          <w:sz w:val="18"/>
          <w:szCs w:val="18"/>
        </w:rPr>
      </w:pPr>
      <w:r>
        <w:rPr>
          <w:sz w:val="18"/>
          <w:szCs w:val="18"/>
        </w:rPr>
        <w:t xml:space="preserve">4. Authorisation by Head of Department/Faculty Manager: </w:t>
      </w:r>
      <w:r>
        <w:rPr>
          <w:i/>
          <w:sz w:val="18"/>
          <w:szCs w:val="18"/>
        </w:rPr>
        <w:t>I approve the access requested in Section 2 abov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>
          <w:trHeight w:val="34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R Use Onl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pproved By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Date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20"/>
          <w:szCs w:val="20"/>
        </w:rPr>
        <w:t>Return completed form to HR Systems and Business Process, 2nd Floor, Bidborough House, 38-50 Bidborough St, London WC1H 9BT.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right="5670" w:hanging="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UCL_addres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1:00Z</dcterms:created>
  <dc:creator>ucyosjg</dc:creator>
  <dc:description/>
  <cp:keywords/>
  <dc:language>en-US</dc:language>
  <cp:lastModifiedBy>Noel Hodges</cp:lastModifiedBy>
  <cp:lastPrinted>2005-07-05T12:05:00Z</cp:lastPrinted>
  <dcterms:modified xsi:type="dcterms:W3CDTF">2017-11-14T10:50:00Z</dcterms:modified>
  <cp:revision>6</cp:revision>
  <dc:subject/>
  <dc:title>UCL </dc:title>
</cp:coreProperties>
</file>