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 PUBLISH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19-20 TIMETAB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</w:rPr>
        <w:t>Details are correct at the time of going to press, but please check Moodle and your UCL e-mail, for one off date changes that can occur throughout the yea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Core modules in bold; </w:t>
      </w:r>
      <w:r>
        <w:rPr>
          <w:rFonts w:cs="Arial" w:ascii="Arial" w:hAnsi="Arial"/>
          <w:bCs/>
          <w:iCs/>
          <w:sz w:val="20"/>
        </w:rPr>
        <w:t>optional modules in normal type [students choose 3 modules]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left="2552" w:right="-338" w:hanging="25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uction week:  Monday 23 September – Friday 27 September 201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552" w:right="-338" w:hanging="25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rst week of term 1: Monday 30 September - Friday 4 October 2019</w:t>
      </w:r>
    </w:p>
    <w:p>
      <w:pPr>
        <w:pStyle w:val="Normal"/>
        <w:ind w:left="1418" w:right="-340" w:hanging="1418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2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9.00-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-17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week, intensive modu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65405</wp:posOffset>
                      </wp:positionV>
                      <wp:extent cx="209550" cy="95250"/>
                      <wp:effectExtent l="5080" t="10795" r="825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0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5.55pt;margin-top:5.15pt;width:16.45pt;height:7.4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Publishing Con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70AD47"/>
                <w:sz w:val="20"/>
              </w:rPr>
            </w:pPr>
            <w:r>
              <w:rPr>
                <w:rFonts w:cs="Arial" w:ascii="Arial" w:hAnsi="Arial"/>
                <w:b/>
                <w:iCs/>
                <w:color w:val="70AD47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70AD47"/>
                <w:sz w:val="20"/>
              </w:rPr>
            </w:pPr>
            <w:r>
              <w:rPr>
                <w:rFonts w:cs="Arial" w:ascii="Arial" w:hAnsi="Arial"/>
                <w:b/>
                <w:iCs/>
                <w:color w:val="70AD47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shing Con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70AD47"/>
                <w:sz w:val="20"/>
              </w:rPr>
            </w:pPr>
            <w:r>
              <w:rPr>
                <w:rFonts w:cs="Arial" w:ascii="Arial" w:hAnsi="Arial"/>
                <w:b/>
                <w:iCs/>
                <w:color w:val="70AD47"/>
                <w:sz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52" w:right="-338" w:hanging="25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552" w:right="-338" w:hanging="25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 1 continued:  Monday 7 October - Friday 13 December 2019</w:t>
      </w:r>
    </w:p>
    <w:p>
      <w:pPr>
        <w:pStyle w:val="Normal"/>
        <w:ind w:left="2552" w:right="-338" w:hanging="25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8" w:right="-340" w:hanging="141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 lectures during Reading Week: Monday 4 November 2019</w:t>
      </w:r>
    </w:p>
    <w:p>
      <w:pPr>
        <w:pStyle w:val="Normal"/>
        <w:ind w:left="851" w:right="-3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7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da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.00-13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.00-16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da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ales, Marketing &amp; Promo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225F77"/>
                <w:sz w:val="20"/>
              </w:rPr>
            </w:pPr>
            <w:r>
              <w:rPr>
                <w:rFonts w:cs="Arial" w:ascii="Arial" w:hAnsi="Arial"/>
                <w:b/>
                <w:iCs/>
                <w:color w:val="225F77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70AD47"/>
                <w:sz w:val="20"/>
              </w:rPr>
            </w:pPr>
            <w:r>
              <w:rPr>
                <w:rFonts w:cs="Arial" w:ascii="Arial" w:hAnsi="Arial"/>
                <w:iCs/>
                <w:color w:val="70AD47"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Editing, Writing, and Communication in Publis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nesda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Dissertation workshop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da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siness Management in Book Publis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uthorshi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da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851" w:right="-338" w:hanging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38" w:hanging="0"/>
        <w:rPr/>
      </w:pPr>
      <w:r>
        <w:rPr>
          <w:rFonts w:cs="Arial" w:ascii="Arial" w:hAnsi="Arial"/>
          <w:b/>
          <w:bCs/>
          <w:sz w:val="20"/>
        </w:rPr>
        <w:t>Term 2:  Monday 13 January 2020 to Friday 27 March 2020</w:t>
      </w:r>
    </w:p>
    <w:p>
      <w:pPr>
        <w:pStyle w:val="Normal"/>
        <w:ind w:right="-33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33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 lectures during Reading Week:  Monday 17 February 2020. Please check Moodle and your e-mails for one-off lecture date changes, which will occur to allow time for the London Book Fair.</w:t>
      </w:r>
    </w:p>
    <w:p>
      <w:pPr>
        <w:pStyle w:val="Normal"/>
        <w:ind w:left="1440" w:right="-33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705"/>
        <w:gridCol w:w="378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da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.00-13.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.00-16.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da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ublishing Desig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cademic and Journals Publis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thics in Publis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nesda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Dissertation workshops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da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llustration and Publishin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hildrens’ and Young Adult Publishing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ooksellers and Bookselling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da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right="-338" w:hanging="8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33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 3:  Monday 27 April 2020 to Friday 12 June 2020</w:t>
      </w:r>
    </w:p>
    <w:p>
      <w:pPr>
        <w:pStyle w:val="Normal"/>
        <w:ind w:left="851" w:right="-338" w:hanging="8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47"/>
        <w:gridCol w:w="370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DA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AM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PM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Wednesda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Dissertation Workshop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180" w:after="29"/>
      <w:outlineLvl w:val="2"/>
    </w:pPr>
    <w:rPr>
      <w:b/>
      <w:bCs/>
      <w:color w:val="0000CC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Mangal"/>
      <w:sz w:val="22"/>
      <w:szCs w:val="19"/>
      <w:lang w:bidi="hi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alibri" w:cs="Mangal"/>
      <w:sz w:val="22"/>
      <w:szCs w:val="19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08:00Z</dcterms:created>
  <dc:creator>Kerstin</dc:creator>
  <dc:description/>
  <cp:keywords/>
  <dc:language>en-US</dc:language>
  <cp:lastModifiedBy>Ian Evans</cp:lastModifiedBy>
  <cp:lastPrinted>2017-06-20T10:41:00Z</cp:lastPrinted>
  <dcterms:modified xsi:type="dcterms:W3CDTF">2019-07-22T12:16:00Z</dcterms:modified>
  <cp:revision>3</cp:revision>
  <dc:subject/>
  <dc:title>ARM/RAMI Timetable 2008/9</dc:title>
</cp:coreProperties>
</file>