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ingLine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370205</wp:posOffset>
                </wp:positionV>
                <wp:extent cx="7578725" cy="782320"/>
                <wp:effectExtent l="5080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8720" cy="782280"/>
                          <a:chOff x="0" y="0"/>
                          <a:chExt cx="7578720" cy="78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384200" y="392400"/>
                            <a:ext cx="51562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87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1" h="2424">
                                <a:moveTo>
                                  <a:pt x="4" y="0"/>
                                </a:moveTo>
                                <a:lnTo>
                                  <a:pt x="0" y="2424"/>
                                </a:lnTo>
                                <a:lnTo>
                                  <a:pt x="11312" y="2424"/>
                                </a:lnTo>
                                <a:lnTo>
                                  <a:pt x="11312" y="2424"/>
                                </a:lnTo>
                                <a:lnTo>
                                  <a:pt x="11269" y="2388"/>
                                </a:lnTo>
                                <a:lnTo>
                                  <a:pt x="11269" y="2388"/>
                                </a:lnTo>
                                <a:lnTo>
                                  <a:pt x="11234" y="2349"/>
                                </a:lnTo>
                                <a:lnTo>
                                  <a:pt x="11205" y="2306"/>
                                </a:lnTo>
                                <a:lnTo>
                                  <a:pt x="11184" y="2260"/>
                                </a:lnTo>
                                <a:lnTo>
                                  <a:pt x="11173" y="2217"/>
                                </a:lnTo>
                                <a:lnTo>
                                  <a:pt x="11163" y="2171"/>
                                </a:lnTo>
                                <a:lnTo>
                                  <a:pt x="11159" y="2125"/>
                                </a:lnTo>
                                <a:lnTo>
                                  <a:pt x="11156" y="2036"/>
                                </a:lnTo>
                                <a:lnTo>
                                  <a:pt x="11156" y="1367"/>
                                </a:lnTo>
                                <a:lnTo>
                                  <a:pt x="11511" y="1367"/>
                                </a:lnTo>
                                <a:lnTo>
                                  <a:pt x="11511" y="2071"/>
                                </a:lnTo>
                                <a:lnTo>
                                  <a:pt x="11511" y="2071"/>
                                </a:lnTo>
                                <a:lnTo>
                                  <a:pt x="11511" y="2107"/>
                                </a:lnTo>
                                <a:lnTo>
                                  <a:pt x="11518" y="2143"/>
                                </a:lnTo>
                                <a:lnTo>
                                  <a:pt x="11521" y="2157"/>
                                </a:lnTo>
                                <a:lnTo>
                                  <a:pt x="11528" y="2175"/>
                                </a:lnTo>
                                <a:lnTo>
                                  <a:pt x="11539" y="2192"/>
                                </a:lnTo>
                                <a:lnTo>
                                  <a:pt x="11553" y="2207"/>
                                </a:lnTo>
                                <a:lnTo>
                                  <a:pt x="11553" y="2207"/>
                                </a:lnTo>
                                <a:lnTo>
                                  <a:pt x="11578" y="2224"/>
                                </a:lnTo>
                                <a:lnTo>
                                  <a:pt x="11606" y="2239"/>
                                </a:lnTo>
                                <a:lnTo>
                                  <a:pt x="11635" y="2246"/>
                                </a:lnTo>
                                <a:lnTo>
                                  <a:pt x="11667" y="2246"/>
                                </a:lnTo>
                                <a:lnTo>
                                  <a:pt x="11667" y="2246"/>
                                </a:lnTo>
                                <a:lnTo>
                                  <a:pt x="11706" y="2242"/>
                                </a:lnTo>
                                <a:lnTo>
                                  <a:pt x="11734" y="2235"/>
                                </a:lnTo>
                                <a:lnTo>
                                  <a:pt x="11763" y="2221"/>
                                </a:lnTo>
                                <a:lnTo>
                                  <a:pt x="11780" y="2207"/>
                                </a:lnTo>
                                <a:lnTo>
                                  <a:pt x="11780" y="2207"/>
                                </a:lnTo>
                                <a:lnTo>
                                  <a:pt x="11794" y="2192"/>
                                </a:lnTo>
                                <a:lnTo>
                                  <a:pt x="11805" y="2175"/>
                                </a:lnTo>
                                <a:lnTo>
                                  <a:pt x="11812" y="2160"/>
                                </a:lnTo>
                                <a:lnTo>
                                  <a:pt x="11816" y="2143"/>
                                </a:lnTo>
                                <a:lnTo>
                                  <a:pt x="11823" y="2107"/>
                                </a:lnTo>
                                <a:lnTo>
                                  <a:pt x="11823" y="2071"/>
                                </a:lnTo>
                                <a:lnTo>
                                  <a:pt x="11823" y="1367"/>
                                </a:lnTo>
                                <a:lnTo>
                                  <a:pt x="12181" y="1367"/>
                                </a:lnTo>
                                <a:lnTo>
                                  <a:pt x="12181" y="1968"/>
                                </a:lnTo>
                                <a:lnTo>
                                  <a:pt x="12181" y="1968"/>
                                </a:lnTo>
                                <a:lnTo>
                                  <a:pt x="12178" y="2068"/>
                                </a:lnTo>
                                <a:lnTo>
                                  <a:pt x="12174" y="2125"/>
                                </a:lnTo>
                                <a:lnTo>
                                  <a:pt x="12164" y="2178"/>
                                </a:lnTo>
                                <a:lnTo>
                                  <a:pt x="12149" y="2235"/>
                                </a:lnTo>
                                <a:lnTo>
                                  <a:pt x="12139" y="2260"/>
                                </a:lnTo>
                                <a:lnTo>
                                  <a:pt x="12125" y="2289"/>
                                </a:lnTo>
                                <a:lnTo>
                                  <a:pt x="12110" y="2313"/>
                                </a:lnTo>
                                <a:lnTo>
                                  <a:pt x="12093" y="2338"/>
                                </a:lnTo>
                                <a:lnTo>
                                  <a:pt x="12071" y="2363"/>
                                </a:lnTo>
                                <a:lnTo>
                                  <a:pt x="12050" y="2388"/>
                                </a:lnTo>
                                <a:lnTo>
                                  <a:pt x="12050" y="2388"/>
                                </a:lnTo>
                                <a:lnTo>
                                  <a:pt x="12007" y="2424"/>
                                </a:lnTo>
                                <a:lnTo>
                                  <a:pt x="12543" y="2424"/>
                                </a:lnTo>
                                <a:lnTo>
                                  <a:pt x="12543" y="2424"/>
                                </a:lnTo>
                                <a:lnTo>
                                  <a:pt x="12515" y="2399"/>
                                </a:lnTo>
                                <a:lnTo>
                                  <a:pt x="12487" y="2378"/>
                                </a:lnTo>
                                <a:lnTo>
                                  <a:pt x="12462" y="2353"/>
                                </a:lnTo>
                                <a:lnTo>
                                  <a:pt x="12440" y="2324"/>
                                </a:lnTo>
                                <a:lnTo>
                                  <a:pt x="12419" y="2296"/>
                                </a:lnTo>
                                <a:lnTo>
                                  <a:pt x="12401" y="2267"/>
                                </a:lnTo>
                                <a:lnTo>
                                  <a:pt x="12366" y="2207"/>
                                </a:lnTo>
                                <a:lnTo>
                                  <a:pt x="12341" y="2143"/>
                                </a:lnTo>
                                <a:lnTo>
                                  <a:pt x="12323" y="2075"/>
                                </a:lnTo>
                                <a:lnTo>
                                  <a:pt x="12313" y="2004"/>
                                </a:lnTo>
                                <a:lnTo>
                                  <a:pt x="12309" y="1936"/>
                                </a:lnTo>
                                <a:lnTo>
                                  <a:pt x="12309" y="1936"/>
                                </a:lnTo>
                                <a:lnTo>
                                  <a:pt x="12313" y="1879"/>
                                </a:lnTo>
                                <a:lnTo>
                                  <a:pt x="12320" y="1822"/>
                                </a:lnTo>
                                <a:lnTo>
                                  <a:pt x="12330" y="1769"/>
                                </a:lnTo>
                                <a:lnTo>
                                  <a:pt x="12348" y="1712"/>
                                </a:lnTo>
                                <a:lnTo>
                                  <a:pt x="12369" y="1662"/>
                                </a:lnTo>
                                <a:lnTo>
                                  <a:pt x="12394" y="1609"/>
                                </a:lnTo>
                                <a:lnTo>
                                  <a:pt x="12426" y="1563"/>
                                </a:lnTo>
                                <a:lnTo>
                                  <a:pt x="12458" y="1516"/>
                                </a:lnTo>
                                <a:lnTo>
                                  <a:pt x="12497" y="1477"/>
                                </a:lnTo>
                                <a:lnTo>
                                  <a:pt x="12543" y="1438"/>
                                </a:lnTo>
                                <a:lnTo>
                                  <a:pt x="12590" y="1406"/>
                                </a:lnTo>
                                <a:lnTo>
                                  <a:pt x="12643" y="1377"/>
                                </a:lnTo>
                                <a:lnTo>
                                  <a:pt x="12700" y="1356"/>
                                </a:lnTo>
                                <a:lnTo>
                                  <a:pt x="12760" y="1342"/>
                                </a:lnTo>
                                <a:lnTo>
                                  <a:pt x="12824" y="1331"/>
                                </a:lnTo>
                                <a:lnTo>
                                  <a:pt x="12895" y="1328"/>
                                </a:lnTo>
                                <a:lnTo>
                                  <a:pt x="12895" y="1328"/>
                                </a:lnTo>
                                <a:lnTo>
                                  <a:pt x="12959" y="1328"/>
                                </a:lnTo>
                                <a:lnTo>
                                  <a:pt x="13019" y="1338"/>
                                </a:lnTo>
                                <a:lnTo>
                                  <a:pt x="13083" y="1353"/>
                                </a:lnTo>
                                <a:lnTo>
                                  <a:pt x="13140" y="1370"/>
                                </a:lnTo>
                                <a:lnTo>
                                  <a:pt x="13196" y="1399"/>
                                </a:lnTo>
                                <a:lnTo>
                                  <a:pt x="13250" y="1427"/>
                                </a:lnTo>
                                <a:lnTo>
                                  <a:pt x="13299" y="1466"/>
                                </a:lnTo>
                                <a:lnTo>
                                  <a:pt x="13346" y="1509"/>
                                </a:lnTo>
                                <a:lnTo>
                                  <a:pt x="13346" y="1509"/>
                                </a:lnTo>
                                <a:lnTo>
                                  <a:pt x="13377" y="1545"/>
                                </a:lnTo>
                                <a:lnTo>
                                  <a:pt x="13402" y="1577"/>
                                </a:lnTo>
                                <a:lnTo>
                                  <a:pt x="13424" y="1609"/>
                                </a:lnTo>
                                <a:lnTo>
                                  <a:pt x="13441" y="1641"/>
                                </a:lnTo>
                                <a:lnTo>
                                  <a:pt x="13143" y="1787"/>
                                </a:lnTo>
                                <a:lnTo>
                                  <a:pt x="13143" y="1787"/>
                                </a:lnTo>
                                <a:lnTo>
                                  <a:pt x="13129" y="1762"/>
                                </a:lnTo>
                                <a:lnTo>
                                  <a:pt x="13115" y="1730"/>
                                </a:lnTo>
                                <a:lnTo>
                                  <a:pt x="13094" y="1701"/>
                                </a:lnTo>
                                <a:lnTo>
                                  <a:pt x="13072" y="1669"/>
                                </a:lnTo>
                                <a:lnTo>
                                  <a:pt x="13040" y="1644"/>
                                </a:lnTo>
                                <a:lnTo>
                                  <a:pt x="13023" y="1630"/>
                                </a:lnTo>
                                <a:lnTo>
                                  <a:pt x="13005" y="1623"/>
                                </a:lnTo>
                                <a:lnTo>
                                  <a:pt x="12984" y="1612"/>
                                </a:lnTo>
                                <a:lnTo>
                                  <a:pt x="12962" y="1609"/>
                                </a:lnTo>
                                <a:lnTo>
                                  <a:pt x="12937" y="1602"/>
                                </a:lnTo>
                                <a:lnTo>
                                  <a:pt x="12909" y="1602"/>
                                </a:lnTo>
                                <a:lnTo>
                                  <a:pt x="12909" y="1602"/>
                                </a:lnTo>
                                <a:lnTo>
                                  <a:pt x="12881" y="1605"/>
                                </a:lnTo>
                                <a:lnTo>
                                  <a:pt x="12856" y="1609"/>
                                </a:lnTo>
                                <a:lnTo>
                                  <a:pt x="12834" y="1616"/>
                                </a:lnTo>
                                <a:lnTo>
                                  <a:pt x="12813" y="1623"/>
                                </a:lnTo>
                                <a:lnTo>
                                  <a:pt x="12781" y="1644"/>
                                </a:lnTo>
                                <a:lnTo>
                                  <a:pt x="12756" y="1662"/>
                                </a:lnTo>
                                <a:lnTo>
                                  <a:pt x="12756" y="1662"/>
                                </a:lnTo>
                                <a:lnTo>
                                  <a:pt x="12728" y="1694"/>
                                </a:lnTo>
                                <a:lnTo>
                                  <a:pt x="12710" y="1730"/>
                                </a:lnTo>
                                <a:lnTo>
                                  <a:pt x="12692" y="1765"/>
                                </a:lnTo>
                                <a:lnTo>
                                  <a:pt x="12682" y="1805"/>
                                </a:lnTo>
                                <a:lnTo>
                                  <a:pt x="12678" y="1837"/>
                                </a:lnTo>
                                <a:lnTo>
                                  <a:pt x="12675" y="1869"/>
                                </a:lnTo>
                                <a:lnTo>
                                  <a:pt x="12671" y="1915"/>
                                </a:lnTo>
                                <a:lnTo>
                                  <a:pt x="12671" y="1915"/>
                                </a:lnTo>
                                <a:lnTo>
                                  <a:pt x="12675" y="1979"/>
                                </a:lnTo>
                                <a:lnTo>
                                  <a:pt x="12685" y="2036"/>
                                </a:lnTo>
                                <a:lnTo>
                                  <a:pt x="12692" y="2064"/>
                                </a:lnTo>
                                <a:lnTo>
                                  <a:pt x="12703" y="2093"/>
                                </a:lnTo>
                                <a:lnTo>
                                  <a:pt x="12714" y="2118"/>
                                </a:lnTo>
                                <a:lnTo>
                                  <a:pt x="12724" y="2143"/>
                                </a:lnTo>
                                <a:lnTo>
                                  <a:pt x="12742" y="2164"/>
                                </a:lnTo>
                                <a:lnTo>
                                  <a:pt x="12760" y="2182"/>
                                </a:lnTo>
                                <a:lnTo>
                                  <a:pt x="12778" y="2200"/>
                                </a:lnTo>
                                <a:lnTo>
                                  <a:pt x="12799" y="2214"/>
                                </a:lnTo>
                                <a:lnTo>
                                  <a:pt x="12824" y="2224"/>
                                </a:lnTo>
                                <a:lnTo>
                                  <a:pt x="12849" y="2235"/>
                                </a:lnTo>
                                <a:lnTo>
                                  <a:pt x="12881" y="2239"/>
                                </a:lnTo>
                                <a:lnTo>
                                  <a:pt x="12909" y="2242"/>
                                </a:lnTo>
                                <a:lnTo>
                                  <a:pt x="12909" y="2242"/>
                                </a:lnTo>
                                <a:lnTo>
                                  <a:pt x="12941" y="2239"/>
                                </a:lnTo>
                                <a:lnTo>
                                  <a:pt x="12966" y="2235"/>
                                </a:lnTo>
                                <a:lnTo>
                                  <a:pt x="12991" y="2228"/>
                                </a:lnTo>
                                <a:lnTo>
                                  <a:pt x="13015" y="2217"/>
                                </a:lnTo>
                                <a:lnTo>
                                  <a:pt x="13033" y="2207"/>
                                </a:lnTo>
                                <a:lnTo>
                                  <a:pt x="13051" y="2192"/>
                                </a:lnTo>
                                <a:lnTo>
                                  <a:pt x="13083" y="2164"/>
                                </a:lnTo>
                                <a:lnTo>
                                  <a:pt x="13104" y="2132"/>
                                </a:lnTo>
                                <a:lnTo>
                                  <a:pt x="13122" y="2100"/>
                                </a:lnTo>
                                <a:lnTo>
                                  <a:pt x="13140" y="2057"/>
                                </a:lnTo>
                                <a:lnTo>
                                  <a:pt x="13441" y="2203"/>
                                </a:lnTo>
                                <a:lnTo>
                                  <a:pt x="13441" y="2203"/>
                                </a:lnTo>
                                <a:lnTo>
                                  <a:pt x="13420" y="2242"/>
                                </a:lnTo>
                                <a:lnTo>
                                  <a:pt x="13395" y="2281"/>
                                </a:lnTo>
                                <a:lnTo>
                                  <a:pt x="13367" y="2321"/>
                                </a:lnTo>
                                <a:lnTo>
                                  <a:pt x="13331" y="2363"/>
                                </a:lnTo>
                                <a:lnTo>
                                  <a:pt x="13331" y="2363"/>
                                </a:lnTo>
                                <a:lnTo>
                                  <a:pt x="13296" y="2395"/>
                                </a:lnTo>
                                <a:lnTo>
                                  <a:pt x="13257" y="2424"/>
                                </a:lnTo>
                                <a:lnTo>
                                  <a:pt x="13583" y="2424"/>
                                </a:lnTo>
                                <a:lnTo>
                                  <a:pt x="13583" y="1367"/>
                                </a:lnTo>
                                <a:lnTo>
                                  <a:pt x="13938" y="1367"/>
                                </a:lnTo>
                                <a:lnTo>
                                  <a:pt x="13938" y="2196"/>
                                </a:lnTo>
                                <a:lnTo>
                                  <a:pt x="14403" y="2196"/>
                                </a:lnTo>
                                <a:lnTo>
                                  <a:pt x="14403" y="2424"/>
                                </a:lnTo>
                                <a:lnTo>
                                  <a:pt x="17537" y="2424"/>
                                </a:lnTo>
                                <a:lnTo>
                                  <a:pt x="1754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495360"/>
                            <a:ext cx="167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75">
                                <a:moveTo>
                                  <a:pt x="387" y="43"/>
                                </a:moveTo>
                                <a:lnTo>
                                  <a:pt x="387" y="43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7" y="57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365" y="75"/>
                                </a:lnTo>
                                <a:lnTo>
                                  <a:pt x="365" y="75"/>
                                </a:lnTo>
                                <a:lnTo>
                                  <a:pt x="372" y="75"/>
                                </a:lnTo>
                                <a:lnTo>
                                  <a:pt x="372" y="75"/>
                                </a:lnTo>
                                <a:lnTo>
                                  <a:pt x="376" y="71"/>
                                </a:lnTo>
                                <a:lnTo>
                                  <a:pt x="380" y="57"/>
                                </a:lnTo>
                                <a:lnTo>
                                  <a:pt x="380" y="57"/>
                                </a:lnTo>
                                <a:lnTo>
                                  <a:pt x="380" y="53"/>
                                </a:lnTo>
                                <a:lnTo>
                                  <a:pt x="383" y="53"/>
                                </a:lnTo>
                                <a:lnTo>
                                  <a:pt x="383" y="53"/>
                                </a:lnTo>
                                <a:lnTo>
                                  <a:pt x="383" y="5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5"/>
                                </a:lnTo>
                                <a:lnTo>
                                  <a:pt x="3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9">
                                <a:moveTo>
                                  <a:pt x="29" y="7"/>
                                </a:move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51804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9">
                                <a:moveTo>
                                  <a:pt x="32" y="7"/>
                                </a:move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5"/>
                                </a:lnTo>
                                <a:lnTo>
                                  <a:pt x="7" y="132"/>
                                </a:lnTo>
                                <a:lnTo>
                                  <a:pt x="7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51804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9">
                                <a:moveTo>
                                  <a:pt x="32" y="7"/>
                                </a:move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5"/>
                                </a:lnTo>
                                <a:lnTo>
                                  <a:pt x="7" y="132"/>
                                </a:lnTo>
                                <a:lnTo>
                                  <a:pt x="7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431280"/>
                            <a:ext cx="78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0">
                                <a:moveTo>
                                  <a:pt x="181" y="168"/>
                                </a:moveTo>
                                <a:lnTo>
                                  <a:pt x="181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4"/>
                                </a:lnTo>
                                <a:lnTo>
                                  <a:pt x="177" y="164"/>
                                </a:lnTo>
                                <a:lnTo>
                                  <a:pt x="174" y="164"/>
                                </a:lnTo>
                                <a:lnTo>
                                  <a:pt x="174" y="164"/>
                                </a:lnTo>
                                <a:lnTo>
                                  <a:pt x="170" y="164"/>
                                </a:lnTo>
                                <a:lnTo>
                                  <a:pt x="170" y="164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66" y="157"/>
                                </a:lnTo>
                                <a:lnTo>
                                  <a:pt x="166" y="157"/>
                                </a:lnTo>
                                <a:lnTo>
                                  <a:pt x="166" y="135"/>
                                </a:lnTo>
                                <a:lnTo>
                                  <a:pt x="163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45" y="89"/>
                                </a:lnTo>
                                <a:lnTo>
                                  <a:pt x="135" y="82"/>
                                </a:lnTo>
                                <a:lnTo>
                                  <a:pt x="117" y="71"/>
                                </a:lnTo>
                                <a:lnTo>
                                  <a:pt x="117" y="71"/>
                                </a:lnTo>
                                <a:lnTo>
                                  <a:pt x="113" y="68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10" y="61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06" y="54"/>
                                </a:lnTo>
                                <a:lnTo>
                                  <a:pt x="106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0"/>
                                </a:lnTo>
                                <a:lnTo>
                                  <a:pt x="103" y="50"/>
                                </a:lnTo>
                                <a:lnTo>
                                  <a:pt x="103" y="50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99" y="18"/>
                                </a:lnTo>
                                <a:lnTo>
                                  <a:pt x="99" y="18"/>
                                </a:lnTo>
                                <a:lnTo>
                                  <a:pt x="92" y="11"/>
                                </a:lnTo>
                                <a:lnTo>
                                  <a:pt x="92" y="11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4"/>
                                </a:lnTo>
                                <a:lnTo>
                                  <a:pt x="92" y="4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"/>
                                </a:lnTo>
                                <a:lnTo>
                                  <a:pt x="88" y="4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5" y="7"/>
                                </a:lnTo>
                                <a:lnTo>
                                  <a:pt x="85" y="7"/>
                                </a:lnTo>
                                <a:lnTo>
                                  <a:pt x="85" y="11"/>
                                </a:lnTo>
                                <a:lnTo>
                                  <a:pt x="85" y="11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4"/>
                                </a:lnTo>
                                <a:lnTo>
                                  <a:pt x="78" y="54"/>
                                </a:lnTo>
                                <a:lnTo>
                                  <a:pt x="74" y="54"/>
                                </a:lnTo>
                                <a:lnTo>
                                  <a:pt x="74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7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4" y="61"/>
                                </a:lnTo>
                                <a:lnTo>
                                  <a:pt x="74" y="61"/>
                                </a:lnTo>
                                <a:lnTo>
                                  <a:pt x="74" y="64"/>
                                </a:lnTo>
                                <a:lnTo>
                                  <a:pt x="74" y="64"/>
                                </a:lnTo>
                                <a:lnTo>
                                  <a:pt x="71" y="64"/>
                                </a:lnTo>
                                <a:lnTo>
                                  <a:pt x="71" y="64"/>
                                </a:lnTo>
                                <a:lnTo>
                                  <a:pt x="67" y="68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46" y="82"/>
                                </a:lnTo>
                                <a:lnTo>
                                  <a:pt x="35" y="89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17" y="118"/>
                                </a:lnTo>
                                <a:lnTo>
                                  <a:pt x="14" y="135"/>
                                </a:lnTo>
                                <a:lnTo>
                                  <a:pt x="14" y="157"/>
                                </a:lnTo>
                                <a:lnTo>
                                  <a:pt x="14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60"/>
                                </a:lnTo>
                                <a:lnTo>
                                  <a:pt x="10" y="160"/>
                                </a:lnTo>
                                <a:lnTo>
                                  <a:pt x="10" y="160"/>
                                </a:lnTo>
                                <a:lnTo>
                                  <a:pt x="7" y="164"/>
                                </a:lnTo>
                                <a:lnTo>
                                  <a:pt x="7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3" y="175"/>
                                </a:lnTo>
                                <a:lnTo>
                                  <a:pt x="3" y="175"/>
                                </a:lnTo>
                                <a:lnTo>
                                  <a:pt x="3" y="178"/>
                                </a:lnTo>
                                <a:lnTo>
                                  <a:pt x="7" y="178"/>
                                </a:lnTo>
                                <a:lnTo>
                                  <a:pt x="7" y="192"/>
                                </a:lnTo>
                                <a:lnTo>
                                  <a:pt x="7" y="192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210"/>
                                </a:lnTo>
                                <a:lnTo>
                                  <a:pt x="88" y="189"/>
                                </a:lnTo>
                                <a:lnTo>
                                  <a:pt x="88" y="189"/>
                                </a:lnTo>
                                <a:lnTo>
                                  <a:pt x="177" y="210"/>
                                </a:lnTo>
                                <a:lnTo>
                                  <a:pt x="177" y="210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4" y="196"/>
                                </a:lnTo>
                                <a:lnTo>
                                  <a:pt x="174" y="192"/>
                                </a:lnTo>
                                <a:lnTo>
                                  <a:pt x="174" y="17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8"/>
                                </a:lnTo>
                                <a:lnTo>
                                  <a:pt x="177" y="175"/>
                                </a:lnTo>
                                <a:lnTo>
                                  <a:pt x="177" y="175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561960"/>
                            <a:ext cx="174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4">
                                <a:moveTo>
                                  <a:pt x="391" y="36"/>
                                </a:moveTo>
                                <a:lnTo>
                                  <a:pt x="391" y="11"/>
                                </a:lnTo>
                                <a:lnTo>
                                  <a:pt x="376" y="11"/>
                                </a:lnTo>
                                <a:lnTo>
                                  <a:pt x="37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405" y="64"/>
                                </a:lnTo>
                                <a:lnTo>
                                  <a:pt x="405" y="36"/>
                                </a:lnTo>
                                <a:lnTo>
                                  <a:pt x="39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29.15pt;width:596.75pt;height:61.6pt" coordorigin="-1134,583" coordsize="11935,1232">
                <v:rect id="shape_0" stroked="f" o:allowincell="f" style="position:absolute;left:1046;top:1201;width:8119;height:6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541,2424" path="m4,0l0,2424l11312,2424l11312,2424l11269,2388l11269,2388l11234,2349l11205,2306l11184,2260l11173,2217l11163,2171l11159,2125l11156,2036l11156,1367l11511,1367l11511,2071l11511,2071l11511,2107l11518,2143l11521,2157l11528,2175l11539,2192l11553,2207l11553,2207l11578,2224l11606,2239l11635,2246l11667,2246l11667,2246l11706,2242l11734,2235l11763,2221l11780,2207l11780,2207l11794,2192l11805,2175l11812,2160l11816,2143l11823,2107l11823,2071l11823,1367l12181,1367l12181,1968l12181,1968l12178,2068l12174,2125l12164,2178l12149,2235l12139,2260l12125,2289l12110,2313l12093,2338l12071,2363l12050,2388l12050,2388l12007,2424l12543,2424l12543,2424l12515,2399l12487,2378l12462,2353l12440,2324l12419,2296l12401,2267l12366,2207l12341,2143l12323,2075l12313,2004l12309,1936l12309,1936l12313,1879l12320,1822l12330,1769l12348,1712l12369,1662l12394,1609l12426,1563l12458,1516l12497,1477l12543,1438l12590,1406l12643,1377l12700,1356l12760,1342l12824,1331l12895,1328l12895,1328l12959,1328l13019,1338l13083,1353l13140,1370l13196,1399l13250,1427l13299,1466l13346,1509l13346,1509l13377,1545l13402,1577l13424,1609l13441,1641l13143,1787l13143,1787l13129,1762l13115,1730l13094,1701l13072,1669l13040,1644l13023,1630l13005,1623l12984,1612l12962,1609l12937,1602l12909,1602l12909,1602l12881,1605l12856,1609l12834,1616l12813,1623l12781,1644l12756,1662l12756,1662l12728,1694l12710,1730l12692,1765l12682,1805l12678,1837l12675,1869l12671,1915l12671,1915l12675,1979l12685,2036l12692,2064l12703,2093l12714,2118l12724,2143l12742,2164l12760,2182l12778,2200l12799,2214l12824,2224l12849,2235l12881,2239l12909,2242l12909,2242l12941,2239l12966,2235l12991,2228l13015,2217l13033,2207l13051,2192l13083,2164l13104,2132l13122,2100l13140,2057l13441,2203l13441,2203l13420,2242l13395,2281l13367,2321l13331,2363l13331,2363l13296,2395l13257,2424l13583,2424l13583,1367l13938,1367l13938,2196l14403,2196l14403,2424l17537,2424l17541,0l4,0xe" fillcolor="white" stroked="t" o:allowincell="f" style="position:absolute;left:-1134;top:583;width:11934;height:1207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shape id="shape_0" coordsize="387,75" path="m387,43l387,43l191,0l191,0l0,43l0,43l0,43l3,53l3,53l3,53l3,53l3,53l7,57l10,71l10,71l10,75l10,75l17,75l365,75l365,75l372,75l372,75l376,71l380,57l380,57l380,53l383,53l383,53l383,53l387,43l387,43l387,43l387,43xe" fillcolor="black" stroked="f" o:allowincell="f" style="position:absolute;left:6070;top:1363;width:26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9" path="m28,7l28,7l28,7l28,4l28,4l28,0l0,0l0,0l0,4l0,7l0,7l0,7l0,7l0,7l0,7l0,7l0,11l3,15l3,15l3,18l3,18l3,18l3,18l0,18l0,18l3,22l3,22l3,22l3,22l3,22l3,22l3,22l3,22l3,22l3,22l3,25l3,132l3,132l0,132l0,132l0,132l0,136l0,136l0,136l0,136l0,136l0,136l0,136l0,136l0,136l0,139l28,139l28,139l28,136l28,136l28,136l25,136l25,136l25,136l25,136l25,136l25,132l25,132l25,132l25,132l25,132l25,25l25,25l25,22l25,22l25,22l25,22l25,22l25,22l25,22l25,22l25,22l25,22l25,18l25,18l25,18l25,18l25,18l25,18l25,15l25,15l25,11l25,7l25,7l28,7l28,7xe" fillcolor="black" stroked="f" o:allowincell="f" style="position:absolute;left:6299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9" path="m28,7l28,7l28,7l28,4l28,4l28,0l0,0l0,0l0,4l0,7l0,7l0,7l0,7l0,7l0,7l0,7l4,11l4,15l4,15l4,18l4,18l4,18l4,18l4,18l4,18l4,22l4,22l4,22l4,22l4,22l4,22l4,22l4,22l4,22l4,22l4,25l4,132l4,132l4,132l4,132l4,132l4,136l4,136l4,136l4,136l0,136l0,136l0,136l0,136l0,136l0,139l28,139l28,139l28,136l28,136l28,136l28,136l28,136l25,136l25,136l25,136l25,132l25,132l25,132l25,132l25,132l25,25l25,25l25,22l25,22l25,22l25,22l25,22l25,22l25,22l25,22l25,22l25,22l25,18l25,18l25,18l25,18l25,18l25,18l25,15l25,15l25,11l28,7l28,7l28,7l28,7xe" fillcolor="black" stroked="f" o:allowincell="f" style="position:absolute;left:6256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39" path="m29,7l29,7l29,7l29,4l29,4l29,0l0,0l0,0l0,4l0,7l0,7l0,7l0,7l0,7l4,7l4,7l4,11l4,15l4,15l4,18l4,18l4,18l4,18l4,18l4,18l4,22l4,22l4,22l4,22l4,22l4,22l4,22l4,22l4,22l4,22l4,25l4,132l4,132l4,132l4,132l4,132l4,136l4,136l4,136l4,136l4,136l0,136l0,136l0,136l0,136l0,139l29,139l29,139l29,136l29,136l29,136l29,136l29,136l29,136l29,136l29,136l29,132l29,132l29,132l29,132l25,132l25,25l25,25l25,22l25,22l25,22l25,22l25,22l25,22l25,22l25,22l25,22l25,22l29,18l29,18l25,18l25,18l25,18l25,18l25,15l25,15l29,11l29,7l29,7l29,7l29,7xe" fillcolor="black" stroked="f" o:allowincell="f" style="position:absolute;left:6212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39" path="m32,7l32,7l32,7l32,4l32,4l32,0l0,0l0,0l0,4l0,7l0,7l0,7l4,7l4,7l4,7l4,7l4,11l7,15l7,15l7,18l7,18l4,18l4,18l4,18l4,18l4,22l4,22l4,22l4,22l4,22l4,22l4,22l4,22l7,22l7,22l7,25l7,132l7,132l4,132l4,132l4,132l4,136l4,136l4,136l4,136l4,136l4,136l4,136l0,136l0,136l0,139l32,139l32,139l32,136l32,136l29,136l29,136l29,136l29,136l29,136l29,136l29,132l29,132l29,132l29,132l25,132l25,25l25,25l25,22l25,22l25,22l25,22l29,22l29,22l29,22l29,22l29,22l29,22l29,18l29,18l29,18l29,18l25,18l25,18l25,15l25,15l29,11l29,7l29,7l29,7l32,7xe" fillcolor="black" stroked="f" o:allowincell="f" style="position:absolute;left:6168;top:1399;width:2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39" path="m32,7l32,7l32,7l32,4l32,4l32,0l4,0l4,0l0,4l0,7l0,7l4,7l4,7l4,7l4,7l4,7l4,11l7,15l7,15l7,18l7,18l7,18l7,18l4,18l4,18l4,22l4,22l4,22l4,22l7,22l7,22l7,22l7,22l7,22l7,22l7,25l7,132l7,132l4,132l4,132l4,132l4,136l4,136l4,136l4,136l4,136l4,136l4,136l4,136l4,136l4,139l32,139l32,139l32,136l32,136l32,136l29,136l29,136l29,136l29,136l29,136l29,132l29,132l29,132l29,132l29,132l29,25l29,25l29,22l29,22l29,22l29,22l29,22l29,22l29,22l29,22l29,22l29,22l29,18l29,18l29,18l29,18l29,18l29,18l25,15l25,15l29,11l29,7l29,7l29,7l32,7xe" fillcolor="black" stroked="f" o:allowincell="f" style="position:absolute;left:6125;top:1399;width:2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9" path="m28,7l28,7l28,7l28,4l28,4l28,0l0,0l0,0l0,4l0,7l0,7l0,7l0,7l0,7l0,7l0,7l0,11l4,15l4,15l4,18l4,18l4,18l4,18l4,18l4,18l4,22l4,22l4,22l4,22l4,22l4,22l4,22l4,22l4,22l4,22l4,25l4,132l4,132l4,132l4,132l4,132l4,136l4,136l4,136l4,136l0,136l0,136l0,136l0,136l0,136l0,139l28,139l28,139l28,136l28,136l28,136l25,136l25,136l25,136l25,136l25,136l25,132l25,132l25,132l25,132l25,132l25,25l25,25l25,22l25,22l25,22l25,22l25,22l25,22l25,22l25,22l25,22l25,22l25,18l25,18l25,18l25,18l25,18l25,18l25,15l25,15l25,11l28,7l28,7l28,7l28,7xe" fillcolor="black" stroked="f" o:allowincell="f" style="position:absolute;left:6084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10" path="m181,168l181,168l177,168l177,168l177,168l177,168l177,164l177,164l174,164l174,164l170,164l170,164l170,160l170,160l170,160l170,157l170,157l170,157l170,157l166,157l166,157l166,135l163,118l152,103l152,103l145,89l135,82l117,71l117,71l113,68l106,64l106,64l106,64l106,64l106,61l106,61l106,61l106,61l110,61l110,57l110,57l106,54l106,54l103,54l103,54l103,54l103,54l103,50l103,50l103,50l103,29l103,29l103,29l103,29l103,29l103,29l103,29l103,29l103,25l103,25l103,25l103,25l103,25l103,22l103,22l103,22l103,22l103,22l103,22l103,18l103,18l103,18l103,18l103,18l99,18l99,18l92,11l92,11l92,7l92,7l92,7l92,7l92,7l92,7l92,7l92,7l92,4l92,4l88,0l88,0l88,0l88,4l88,4l88,7l88,7l88,7l88,7l88,7l88,7l85,7l85,7l85,11l85,11l78,18l78,18l78,18l78,18l78,18l78,18l78,22l78,22l78,22l78,22l78,22l78,22l78,22l78,25l78,25l78,25l78,25l78,29l78,29l78,29l78,29l78,29l78,29l78,29l78,29l78,50l78,50l78,50l78,50l78,54l78,54l74,54l74,54l71,54l71,54l71,57l71,61l71,61l71,61l71,61l74,61l74,61l74,64l74,64l71,64l71,64l67,68l64,71l64,71l46,82l35,89l28,103l28,103l17,118l14,135l14,157l14,157l10,157l10,157l10,157l10,157l10,160l10,160l10,160l7,164l7,164l3,164l3,164l3,164l3,164l3,168l3,168l3,168l3,168l0,168l0,168l0,168l0,168l0,171l0,171l0,171l0,171l3,175l3,175l3,178l7,178l7,192l7,192l3,196l3,196l3,196l3,196l3,196l3,210l88,189l88,189l177,210l177,210l177,196l177,196l177,196l177,196l174,196l174,192l174,178l174,178l177,178l177,175l177,175l181,171l181,171l181,171l181,171l181,168l181,168l181,168l181,168xe" fillcolor="black" stroked="f" o:allowincell="f" style="position:absolute;left:6140;top:1262;width:122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64" path="m391,36l391,11l376,11l376,0l32,0l32,11l18,11l18,36l0,36l0,64l405,64l405,36l391,36xe" fillcolor="black" stroked="f" o:allowincell="f" style="position:absolute;left:6062;top:1468;width:27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CL REGISTRY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Department of Student Administration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Student Records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UCL, Gower Street London WC1E 6BT</w:t>
      </w:r>
    </w:p>
    <w:p>
      <w:pPr>
        <w:pStyle w:val="Footer"/>
        <w:rPr/>
      </w:pPr>
      <w:r>
        <w:rPr>
          <w:sz w:val="18"/>
          <w:szCs w:val="18"/>
        </w:rPr>
        <w:t>Tel: +44 (0)20 7679 7005/6 Fax: +44 (0)20 7679 7920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researchdegrees@ucl.ac.uk 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1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right="2" w:hanging="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BSTRACT OF THESIS</w:t>
      </w:r>
    </w:p>
    <w:p>
      <w:pPr>
        <w:pStyle w:val="Normal"/>
        <w:ind w:right="2"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1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right="2" w:hanging="0"/>
        <w:jc w:val="center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ease read the guidance notes before completing this form.  Complete clearly in blue/black ink or typescript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120"/>
        <w:ind w:right="2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340" w:hRule="exact"/>
        </w:trPr>
        <w:tc>
          <w:tcPr>
            <w:tcW w:w="538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amination to be entered for </w:t>
            </w:r>
            <w:r>
              <w:rPr>
                <w:rFonts w:cs="Arial"/>
                <w:i/>
                <w:iCs/>
                <w:sz w:val="16"/>
                <w:szCs w:val="16"/>
              </w:rPr>
              <w:t>(please tick as appropriate)</w:t>
            </w:r>
            <w:r>
              <w:rPr>
                <w:rFonts w:cs="Arial"/>
                <w:szCs w:val="20"/>
              </w:rPr>
              <w:t xml:space="preserve">: </w:t>
            </w:r>
          </w:p>
        </w:tc>
        <w:tc>
          <w:tcPr>
            <w:tcW w:w="538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Ph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0_1404103701"/>
            <w:bookmarkStart w:id="1" w:name="__Fieldmark__0_1404103701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                Ph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1_1404103701"/>
            <w:bookmarkStart w:id="3" w:name="__Fieldmark__1_1404103701"/>
            <w:bookmarkEnd w:id="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                  MD(Res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2_1404103701"/>
            <w:bookmarkStart w:id="5" w:name="__Fieldmark__2_1404103701"/>
            <w:bookmarkEnd w:id="5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258"/>
      </w:tblGrid>
      <w:tr>
        <w:trPr>
          <w:trHeight w:val="340" w:hRule="exact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ENT DETAILS </w:t>
            </w:r>
            <w:r>
              <w:rPr>
                <w:rFonts w:cs="Arial"/>
                <w:i/>
                <w:iCs/>
                <w:sz w:val="16"/>
                <w:szCs w:val="16"/>
              </w:rPr>
              <w:t>(as registered on PORTICO)</w:t>
            </w:r>
          </w:p>
        </w:tc>
      </w:tr>
      <w:tr>
        <w:trPr>
          <w:trHeight w:val="340" w:hRule="exact"/>
        </w:trPr>
        <w:tc>
          <w:tcPr>
            <w:tcW w:w="751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rname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258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udent Number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orename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HESIS DETAILS</w:t>
            </w:r>
          </w:p>
        </w:tc>
      </w:tr>
      <w:tr>
        <w:trPr>
          <w:trHeight w:val="680" w:hRule="exact"/>
        </w:trPr>
        <w:tc>
          <w:tcPr>
            <w:tcW w:w="10772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Cs w:val="20"/>
              </w:rPr>
              <w:t xml:space="preserve">Approved Field of Study </w:t>
            </w:r>
            <w:r>
              <w:rPr>
                <w:rFonts w:cs="Arial"/>
                <w:i/>
                <w:iCs/>
                <w:sz w:val="16"/>
                <w:szCs w:val="16"/>
              </w:rPr>
              <w:t>(this will appear on the statement confirming your award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120"/>
              <w:ind w:right="2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120"/>
        <w:ind w:right="2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851" w:hRule="exact"/>
        </w:trPr>
        <w:tc>
          <w:tcPr>
            <w:tcW w:w="10772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Approved Title of Thesis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120"/>
              <w:ind w:right="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ABSTRACT </w:t>
            </w:r>
            <w:r>
              <w:rPr>
                <w:rFonts w:cs="Arial"/>
                <w:i/>
                <w:iCs/>
                <w:sz w:val="16"/>
                <w:szCs w:val="16"/>
              </w:rPr>
              <w:t>(This form will be sent to the publisher of the Index to Theses. The abstract should not exceed 300 words)</w:t>
            </w:r>
          </w:p>
        </w:tc>
      </w:tr>
      <w:tr>
        <w:trPr>
          <w:trHeight w:val="7938" w:hRule="exact"/>
        </w:trPr>
        <w:tc>
          <w:tcPr>
            <w:tcW w:w="1077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right="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ingLine1">
    <w:name w:val="Titling Line 1"/>
    <w:basedOn w:val="Normal"/>
    <w:next w:val="TitlingLine2"/>
    <w:qFormat/>
    <w:pPr>
      <w:ind w:right="4253" w:hanging="0"/>
    </w:pPr>
    <w:rPr>
      <w:b/>
      <w:caps/>
      <w:szCs w:val="20"/>
    </w:rPr>
  </w:style>
  <w:style w:type="paragraph" w:styleId="TitlingLine2">
    <w:name w:val="Titling Line 2"/>
    <w:basedOn w:val="TitlingLine1"/>
    <w:next w:val="TitlingLine3"/>
    <w:qFormat/>
    <w:pPr/>
    <w:rPr>
      <w:rFonts w:ascii="Arial" w:hAnsi="Arial" w:cs="Arial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next w:val="Address2N"/>
    <w:qFormat/>
    <w:pPr>
      <w:ind w:right="5103" w:hanging="0"/>
    </w:pPr>
    <w:rPr/>
  </w:style>
  <w:style w:type="paragraph" w:styleId="TitlingLine3">
    <w:name w:val="Titling Line 3"/>
    <w:basedOn w:val="TitlingLine2"/>
    <w:qFormat/>
    <w:pPr/>
    <w:rPr/>
  </w:style>
  <w:style w:type="paragraph" w:styleId="Address2N">
    <w:name w:val="Address 2-N"/>
    <w:basedOn w:val="Address1"/>
    <w:qFormat/>
    <w:pPr>
      <w:spacing w:before="0" w:after="0"/>
    </w:pPr>
    <w:rPr/>
  </w:style>
  <w:style w:type="paragraph" w:styleId="Date">
    <w:name w:val="Date"/>
    <w:basedOn w:val="Normal"/>
    <w:next w:val="PageNo"/>
    <w:qFormat/>
    <w:pPr>
      <w:spacing w:before="840" w:after="0"/>
    </w:pPr>
    <w:rPr/>
  </w:style>
  <w:style w:type="paragraph" w:styleId="PageNo">
    <w:name w:val="Page No"/>
    <w:basedOn w:val="Normal"/>
    <w:next w:val="Saluta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before="720" w:after="4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6"/>
    </w:rPr>
  </w:style>
  <w:style w:type="paragraph" w:styleId="Break">
    <w:name w:val="Break"/>
    <w:basedOn w:val="TitlingLine3"/>
    <w:next w:val="Address1"/>
    <w:qFormat/>
    <w:pPr>
      <w:spacing w:before="15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2:00Z</dcterms:created>
  <dc:creator>uczrfgo</dc:creator>
  <dc:description/>
  <dc:language>en-US</dc:language>
  <cp:lastModifiedBy>Lauren Collins</cp:lastModifiedBy>
  <cp:lastPrinted>2008-11-11T12:16:00Z</cp:lastPrinted>
  <dcterms:modified xsi:type="dcterms:W3CDTF">2011-09-01T10:22:00Z</dcterms:modified>
  <cp:revision>2</cp:revision>
  <dc:subject/>
  <dc:title>UCL REGISTRY</dc:title>
</cp:coreProperties>
</file>