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19056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b/>
          <w:lang w:val="en"/>
        </w:rPr>
        <w:t>Appraisal, Review and Development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hen complete, copies of all sections of this form should be stored securely in the department (see 7.3 in the polic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10" w:hRule="atLeast"/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 of reviewee</w:t>
            </w:r>
            <w:r>
              <w:rPr>
                <w:sz w:val="22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9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27" w:hRule="atLeast"/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/ Division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6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ppointment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sent post: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reviewer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meeting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A job description or list of responsibilities and a summary of any enhancements to your CV since the last review should be attached to Part A of th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ucyzraw</dc:creator>
  <dc:description/>
  <cp:keywords/>
  <dc:language>en-US</dc:language>
  <cp:lastModifiedBy>Anne-Marie Howard</cp:lastModifiedBy>
  <dcterms:modified xsi:type="dcterms:W3CDTF">2019-03-27T10:03:00Z</dcterms:modified>
  <cp:revision>3</cp:revision>
  <dc:subject/>
  <dc:title>Appraisal, Review and Development Scheme</dc:title>
</cp:coreProperties>
</file>