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HE SUMMER STUDENT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inical Unit: </w:t>
      </w:r>
      <w:r>
        <w:rPr>
          <w:rFonts w:cs="Arial" w:ascii="Arial" w:hAnsi="Arial"/>
        </w:rPr>
        <w:t>Shoulder Un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Title: 9 A study on the validity of pre-operative planning software with a lateralised reverse geometry shoulder prosthesis: a comparing of post-operative clinical mo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inical Supervisor: </w:t>
      </w:r>
      <w:r>
        <w:rPr>
          <w:rFonts w:cs="Arial" w:ascii="Arial" w:hAnsi="Arial"/>
        </w:rPr>
        <w:t>Majed, Mr Add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ct outli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project will use CT scan data to develop a software, which can determine the implant positioning planned procedure with post-operative sc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ills - bioengineering skills to look at CT data and glenoid geometry and predicted movement envelopes comparing clinical outcom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utputs: </w:t>
      </w:r>
      <w:r>
        <w:rPr>
          <w:rFonts w:cs="Arial" w:ascii="Arial" w:hAnsi="Arial"/>
        </w:rPr>
        <w:t>Learn about the clinical problem at hand and work alongside the team. You will work alongside the team to develop the software, and support improvements in planning surgical interven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</w:rPr>
        <w:t xml:space="preserve">Clinical Observation Opportunity (e.g. attending operating theatres, outpatients to learn about the clinical problems linked to the project): </w:t>
      </w:r>
      <w:r>
        <w:rPr>
          <w:rFonts w:cs="Arial" w:ascii="Arial" w:hAnsi="Arial"/>
        </w:rPr>
        <w:t xml:space="preserve">You will have an opportunity to observe in outpatients clinics (with patient consent), and also in the operating theatres as well as in the orthotics department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43:00Z</dcterms:created>
  <dc:creator>Hauptmannova, Iva</dc:creator>
  <dc:description/>
  <cp:keywords/>
  <dc:language>en-US</dc:language>
  <cp:lastModifiedBy>Hauptmannova, Iva</cp:lastModifiedBy>
  <dcterms:modified xsi:type="dcterms:W3CDTF">2021-05-05T15:43:00Z</dcterms:modified>
  <cp:revision>2</cp:revision>
  <dc:subject/>
  <dc:title/>
</cp:coreProperties>
</file>