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99"/>
        <w:gridCol w:w="1036"/>
        <w:gridCol w:w="902"/>
        <w:gridCol w:w="1081"/>
        <w:gridCol w:w="836"/>
        <w:gridCol w:w="52"/>
        <w:gridCol w:w="850"/>
      </w:tblGrid>
      <w:tr>
        <w:trPr>
          <w:trHeight w:val="429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6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BY EATING BEHAVIOUR QUESTIONNAIRE (BEBQ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questions are about your baby’s appetite over his/her first few months of life. We are specifically interested in the period during which your baby is fed milk only, i.e. no solid foods or pre-prepared baby food yet.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93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would you describe your baby’s feeding style at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ypical daytime feed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</w:tr>
      <w:tr>
        <w:trPr>
          <w:trHeight w:val="525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02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ly</w:t>
            </w:r>
          </w:p>
        </w:tc>
        <w:tc>
          <w:tcPr>
            <w:tcW w:w="1081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216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metimes</w:t>
            </w:r>
          </w:p>
        </w:tc>
        <w:tc>
          <w:tcPr>
            <w:tcW w:w="8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ten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369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seems contented while feeding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frequently wants more milk than I provide</w:t>
            </w:r>
          </w:p>
        </w:tc>
        <w:tc>
          <w:tcPr>
            <w:tcW w:w="103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48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loves milk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28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has a big appetite</w:t>
            </w:r>
          </w:p>
        </w:tc>
        <w:tc>
          <w:tcPr>
            <w:tcW w:w="103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50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finishes feeding quickly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423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becomes distressed while feeding</w:t>
            </w:r>
          </w:p>
        </w:tc>
        <w:tc>
          <w:tcPr>
            <w:tcW w:w="103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458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gets full up easily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371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allowed to, my baby would take too much milk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393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takes more than 30 minutes to finish feeding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249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gets full before taking all the milk I think he/she should have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feeds slowly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 when my baby has just eaten well he/she is happy to feed again if offered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477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finds it difficult to manage a complete feed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13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is always demanding a feed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35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sucks more and more slowly during the course of a feed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57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given the chance, my baby would always be feeding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23" w:hRule="atLeast"/>
        </w:trPr>
        <w:tc>
          <w:tcPr>
            <w:tcW w:w="45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enjoys feeding time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356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baby can easily take a feed within 30 minutes of the last one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120" w:after="0"/>
    </w:pPr>
    <w:rPr>
      <w:b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360"/>
      <w:textAlignment w:val="baseline"/>
    </w:pPr>
    <w:rPr>
      <w:rFonts w:ascii="Arial" w:hAnsi="Arial" w:cs="Arial"/>
      <w:b/>
      <w:bCs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TextBody"/>
    <w:qFormat/>
    <w:pPr>
      <w:spacing w:before="0" w:after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0:00Z</dcterms:created>
  <dc:creator>KatieA</dc:creator>
  <dc:description/>
  <cp:keywords/>
  <dc:language>en-US</dc:language>
  <cp:lastModifiedBy>Clare Llewellyn</cp:lastModifiedBy>
  <cp:lastPrinted>2009-10-09T16:26:00Z</cp:lastPrinted>
  <dcterms:modified xsi:type="dcterms:W3CDTF">2011-07-05T16:00:00Z</dcterms:modified>
  <cp:revision>2</cp:revision>
  <dc:subject/>
  <dc:title>WELCOME TO </dc:title>
</cp:coreProperties>
</file>