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right="5103" w:hanging="1134"/>
        <w:rPr/>
      </w:pPr>
      <w:r>
        <w:rPr>
          <w:rFonts w:cs="Arial" w:ascii="Arial" w:hAnsi="Arial"/>
          <w:b/>
          <w:color w:val="auto"/>
          <w:sz w:val="20"/>
          <w:szCs w:val="20"/>
        </w:rPr>
        <w:t>LONDON’S GLOBAL UNIVERSITY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100330</wp:posOffset>
            </wp:positionV>
            <wp:extent cx="7595870" cy="988695"/>
            <wp:effectExtent l="0" t="0" r="0" b="0"/>
            <wp:wrapNone/>
            <wp:docPr id="1" name="Picture 1" descr="UCL ope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CL open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hanging="1287"/>
        <w:rPr/>
      </w:pPr>
      <w:r>
        <w:rPr/>
      </w:r>
    </w:p>
    <w:p>
      <w:pPr>
        <w:pStyle w:val="Normal"/>
        <w:ind w:hanging="1287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ELECTION TO ACADEMIC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emails with the relevant information are acceptable in lieu of this form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confirmation is required direct from Proposers and Second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>NAME OF NOMINE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                                                         </w:t>
      </w:r>
      <w:bookmarkStart w:id="0" w:name="_GoBack"/>
      <w:bookmarkEnd w:id="0"/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TAFF CATEGORY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e.g. Reader, Senior Lecturer, Honorary Senior Clinical Lecturer, Research Associate, Research Fellow, Teaching Fellow, Professional Services staff, Technic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PARTMENT/DIVISI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ACULTY/CONSTITUENC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gned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: 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NB. PROPOSERS AND SECONDERS MUST BE FROM THE SAME STAFF CATEGORY AND CONSTITUENCY AS THE NOMIN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E.G. if you are non-professorial academic staff or grant-supported research staff your Proposer and Seconder should also be non-professorial academic staff or grant-supported research staff from the same Facul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If you are a Teaching Fellow, your Proposer and Seconder should also be a Teaching Fellow from the same Facul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If you are Professional Services staff, your Proposer and Seconder should also be Professional Services staff from the same Faculty or Professional Services constitu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ame of Proposer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taff category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partment/Division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aculty/Constituenc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gned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: 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ame of Seconder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taff categor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partment/Division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aculty/Constituenc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gned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: …………………………….</w:t>
      </w:r>
    </w:p>
    <w:sectPr>
      <w:type w:val="nextPage"/>
      <w:pgSz w:w="11906" w:h="16838"/>
      <w:pgMar w:left="1440" w:right="1440" w:gutter="0" w:header="0" w:top="624" w:footer="0" w:bottom="56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58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c805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805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0:00Z</dcterms:created>
  <dc:creator/>
  <dc:description/>
  <dc:language>en-US</dc:language>
  <cp:lastModifiedBy/>
  <dcterms:modified xsi:type="dcterms:W3CDTF">2018-01-23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