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ARCH DEPARTMENT OF CLINICAL, EDUCATION AND HEALTH PSYCHOLOG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EST TO DEFER CASE REPORT SUBMISS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his form is used to request a deferred submission of a case report on the grounds that 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practical problem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has arisen on placement that means that there is a predictable delay in gathering the clinical material for the report. Examples would be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here the plan is to submit a ‘completed treatment’ report but the patient fails to attend the final session because of physical illness; a further appointment has been arranged but this will not take place until after the submission deadline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here completion of multi-disciplinary assessment is delayed because the final assessment has been unexpectedly postponed by a senior colleague; a new date has been scheduled, but this will not take place until after the submission date.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his form should be complete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after discussing the situation with your tuto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. During this meeting you shoul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agree a revised date for submissio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that is realistic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he form should not be used to request an extension on the ground of sickness or because of personal circumstances; such requests should be submitted using the procedures for ‘Extenuating Circumstances’ 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BodyText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complete the form below and submit to </w:t>
      </w:r>
      <w:r>
        <w:rPr>
          <w:rFonts w:cs="Calibri" w:ascii="Calibri" w:hAnsi="Calibri"/>
          <w:b/>
          <w:sz w:val="22"/>
          <w:szCs w:val="22"/>
          <w:u w:val="single"/>
        </w:rPr>
        <w:t>Will Mandy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.mandy@ucl.ac.uk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>), copying in Julia Curl 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j.curl@ucl.ac.uk)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and Dan McQuade (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placements-admin@ucl.ac.uk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</w:rPr>
        <w:t>. You should retain a copy.</w:t>
      </w:r>
    </w:p>
    <w:p>
      <w:pPr>
        <w:pStyle w:val="BodyText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of entry to the program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ct details (phone &amp; email)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NATION OF CIRCUMSTANCES RELEVANT TO THIS REQUEST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o be completed by the applican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describe the circumstances leading to this request </w:t>
            </w:r>
          </w:p>
        </w:tc>
      </w:tr>
    </w:tbl>
    <w:p>
      <w:pPr>
        <w:pStyle w:val="Caption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Please describe your plans for overcoming the obstacles described above and indicate when you would be able to submit the report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h-CN"/>
        </w:rPr>
        <w:t>Proposed resubmission date (agreed by Course Tutor):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eastAsia="zh-CN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Signed: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ate: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o be completed by the supervisor 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firm that the circumstances set out by the applicant are correct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unable to confirm that the circumstances set out by the applicant are correct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ed </w:t>
      </w:r>
    </w:p>
    <w:p>
      <w:pPr>
        <w:pStyle w:val="BodyText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sectPr>
      <w:type w:val="nextPage"/>
      <w:pgSz w:w="12240" w:h="15840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andy@ucl.ac.uk" TargetMode="External"/><Relationship Id="rId3" Type="http://schemas.openxmlformats.org/officeDocument/2006/relationships/hyperlink" Target="mailto:j.curl@ucl.ac.uk)" TargetMode="External"/><Relationship Id="rId4" Type="http://schemas.openxmlformats.org/officeDocument/2006/relationships/hyperlink" Target="mailto:placements-admin@ucl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7:00Z</dcterms:created>
  <dc:creator>Psychology</dc:creator>
  <dc:description/>
  <cp:keywords/>
  <dc:language>en-US</dc:language>
  <cp:lastModifiedBy>Daniel McQuade</cp:lastModifiedBy>
  <cp:lastPrinted>2006-05-23T09:48:00Z</cp:lastPrinted>
  <dcterms:modified xsi:type="dcterms:W3CDTF">2022-01-24T11:27:00Z</dcterms:modified>
  <cp:revision>2</cp:revision>
  <dc:subject/>
  <dc:title>NOTIFICATION OF EXTENUATING CIRCUMSTANCES</dc:title>
</cp:coreProperties>
</file>