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0" cy="6629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pt" to="351pt,52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4123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NSFERABLE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4.7pt;height:18.7pt;mso-wrap-distance-left:9.05pt;mso-wrap-distance-right:9.05pt;mso-wrap-distance-top:0pt;mso-wrap-distance-bottom:0pt;margin-top:1.3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ANSFERABL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7145</wp:posOffset>
                </wp:positionV>
                <wp:extent cx="5152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OF SKILLS ACROSS A RANGE OF CON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5.7pt;height:18.7pt;mso-wrap-distance-left:9.05pt;mso-wrap-distance-right:9.05pt;mso-wrap-distance-top:0pt;mso-wrap-distance-bottom:0pt;margin-top:1.35pt;mso-position-vertical-relative:text;margin-left:36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OF SKILLS ACROSS A RANGE OF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1257300" cy="114300"/>
                <wp:effectExtent l="12700" t="15240" r="717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1.1pt;width:98.95pt;height:8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62865</wp:posOffset>
                </wp:positionV>
                <wp:extent cx="12661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PPLICATION TO A RANGE OF CLI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54.7pt;mso-wrap-distance-left:9.05pt;mso-wrap-distance-right:9.05pt;mso-wrap-distance-top:0pt;mso-wrap-distance-bottom:0pt;margin-top:4.95pt;mso-position-vertical-relative:text;margin-left:36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PPLICATION TO A RANGE OF CLI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62865</wp:posOffset>
                </wp:positionV>
                <wp:extent cx="12661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 TO A RANGE OF DIFFERENT PRESENTING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63.7pt;mso-wrap-distance-left:9.05pt;mso-wrap-distance-right:9.05pt;mso-wrap-distance-top:0pt;mso-wrap-distance-bottom:0pt;margin-top:4.95pt;mso-position-vertical-relative:text;margin-left:48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 TO A RANGE OF DIFFERENT PRESENTING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62865</wp:posOffset>
                </wp:positionV>
                <wp:extent cx="10375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 IN A RANGE OF SERVICE CON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54.7pt;mso-wrap-distance-left:9.05pt;mso-wrap-distance-right:9.05pt;mso-wrap-distance-top:0pt;mso-wrap-distance-bottom:0pt;margin-top:4.95pt;mso-position-vertical-relative:text;margin-left:60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 IN A RANGE OF SERVICE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6655</wp:posOffset>
                </wp:positionH>
                <wp:positionV relativeFrom="paragraph">
                  <wp:posOffset>62865</wp:posOffset>
                </wp:positionV>
                <wp:extent cx="1083310" cy="740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4041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PPLICATION OF DIFFERENT MODE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3pt;height:58.3pt;mso-wrap-distance-left:9.05pt;mso-wrap-distance-right:9.05pt;mso-wrap-distance-top:0pt;mso-wrap-distance-bottom:0pt;margin-top:4.95pt;mso-position-vertical-relative:text;margin-left:69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PPLICATION OF DIFFERENT MOD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1778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07.95pt,0.5pt" stroked="t" o:allowincell="f" style="position:absolute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0" cy="5486400"/>
                <wp:effectExtent l="17780" t="0" r="177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08pt,432.45pt" stroked="t" o:allowincell="f" style="position:absolute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5486400"/>
                <wp:effectExtent l="17780" t="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432.45pt" stroked="t" o:allowincell="f" style="position:absolute;flip:y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17780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332.95pt,0.5pt" stroked="t" o:allowincell="f" style="position:absolute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0" cy="5486400"/>
                <wp:effectExtent l="17780" t="0" r="177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333pt,432.45pt" stroked="t" o:allowincell="f" style="position:absolute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5486400"/>
                <wp:effectExtent l="17780" t="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432.45pt" stroked="t" o:allowincell="f" style="position:absolute;flip:y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20662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gag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ngagem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257300" cy="114300"/>
                <wp:effectExtent l="12700" t="15240" r="7175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7pt;width:98.95pt;height:8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015</wp:posOffset>
                </wp:positionH>
                <wp:positionV relativeFrom="paragraph">
                  <wp:posOffset>-1885950</wp:posOffset>
                </wp:positionV>
                <wp:extent cx="44583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ility to draw on and apply psychological knowledge       S E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5pt;margin-top:-148.55pt;width:35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bility to draw on and apply psychological knowledge       S E 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9515</wp:posOffset>
                </wp:positionH>
                <wp:positionV relativeFrom="paragraph">
                  <wp:posOffset>-1885950</wp:posOffset>
                </wp:positionV>
                <wp:extent cx="44583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ofessional autonomy and accountability          S E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5pt;margin-top:-148.55pt;width:35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ofessional autonomy and accountability          S E 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61925</wp:posOffset>
                </wp:positionV>
                <wp:extent cx="20662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sychological assess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sychological assessm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61925</wp:posOffset>
                </wp:positionV>
                <wp:extent cx="1266825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rking with d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ender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xuality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lass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hnicity/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ltu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1.7pt;mso-wrap-distance-left:9.05pt;mso-wrap-distance-right:9.05pt;mso-wrap-distance-top:0pt;mso-wrap-distance-bottom:0pt;margin-top:1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orking with divers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ender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xuality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lass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hnicity/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ltu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161925</wp:posOffset>
                </wp:positionV>
                <wp:extent cx="1106170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ary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patient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7.7pt;mso-wrap-distance-left:9.05pt;mso-wrap-distance-right:9.05pt;mso-wrap-distance-top:0pt;mso-wrap-distance-bottom:0pt;margin-top:12.75pt;mso-position-vertical-relative:text;margin-left:6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imary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patient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id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100965</wp:posOffset>
                </wp:positionV>
                <wp:extent cx="1266190" cy="694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riation in chron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ute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durin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ariation in chroni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ute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during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0955</wp:posOffset>
                </wp:positionH>
                <wp:positionV relativeFrom="paragraph">
                  <wp:posOffset>100965</wp:posOffset>
                </wp:positionV>
                <wp:extent cx="969010" cy="2066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B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syc’dyn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ste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62.7pt;mso-wrap-distance-left:9.05pt;mso-wrap-distance-right:9.05pt;mso-wrap-distance-top:0pt;mso-wrap-distance-bottom:0pt;margin-top:7.9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B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syc’dyna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yste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</wp:posOffset>
                </wp:positionV>
                <wp:extent cx="20662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ormul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ormul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24765</wp:posOffset>
                </wp:positionV>
                <wp:extent cx="1266190" cy="808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ariation in severity of present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ld to sev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variation in severity of present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mild to sever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78105</wp:posOffset>
                </wp:positionV>
                <wp:extent cx="20662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terven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nterven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78105</wp:posOffset>
                </wp:positionV>
                <wp:extent cx="1263015" cy="923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rk across the lifes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d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olescent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ult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der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72.7pt;mso-wrap-distance-left:9.05pt;mso-wrap-distance-right:9.05pt;mso-wrap-distance-top:0pt;mso-wrap-distance-bottom:0pt;margin-top: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ork across the lifesp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ld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olescent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ult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der Adu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2066290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3655</wp:posOffset>
                </wp:positionH>
                <wp:positionV relativeFrom="paragraph">
                  <wp:posOffset>9525</wp:posOffset>
                </wp:positionV>
                <wp:extent cx="1151890" cy="9232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 with multidisciplinary 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0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rk with multidisciplinary te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62865</wp:posOffset>
                </wp:positionV>
                <wp:extent cx="1266190" cy="12661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riation in aet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nly psychoso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nly bio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ariation in aet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nly psychosocia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bdr w:val="single" w:sz="4" w:space="0" w:color="000000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nly biolog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126619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ents with Impaired intellectual functi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ents with Impaired intellectual functi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5080</wp:posOffset>
                </wp:positionV>
                <wp:extent cx="2066290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munication/teach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munication/teach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0955</wp:posOffset>
                </wp:positionH>
                <wp:positionV relativeFrom="paragraph">
                  <wp:posOffset>109220</wp:posOffset>
                </wp:positionV>
                <wp:extent cx="923290" cy="740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DIRECT WORK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2.7pt;height:58.3pt;mso-wrap-distance-left:9.05pt;mso-wrap-distance-right:9.05pt;mso-wrap-distance-top:0pt;mso-wrap-distance-bottom:0pt;margin-top:8.6pt;mso-position-vertical-relative:text;margin-left:70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NDIRECT WOR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0</wp:posOffset>
                </wp:positionV>
                <wp:extent cx="1266825" cy="6946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ents whose disability impacts on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7pt;mso-wrap-distance-left:9.05pt;mso-wrap-distance-right:9.05pt;mso-wrap-distance-top:0pt;mso-wrap-distance-bottom:0pt;margin-top: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ents whose disability impacts on commun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0640</wp:posOffset>
                </wp:positionV>
                <wp:extent cx="2066290" cy="4660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onal/professional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onal/professional ski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0955</wp:posOffset>
                </wp:positionH>
                <wp:positionV relativeFrom="paragraph">
                  <wp:posOffset>33020</wp:posOffset>
                </wp:positionV>
                <wp:extent cx="923290" cy="11518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tancy/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 with family/car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.6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ltancy/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rk with family/car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2066290" cy="4660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ce deli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ce deliv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25400</wp:posOffset>
                </wp:positionV>
                <wp:extent cx="1266190" cy="8089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ents adapting to adverse irreversible circumstances  (e.g. bereavement/chronic illn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ents adapting to adverse irreversible circumstances  (e.g. bereavement/chronic illn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32080</wp:posOffset>
                </wp:positionV>
                <wp:extent cx="2066290" cy="4660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bdr w:val="single" w:sz="4" w:space="0" w:color="00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1143000" cy="114300"/>
                <wp:effectExtent l="12700" t="15875" r="6477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igh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35pt;width:89.95pt;height:8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63500</wp:posOffset>
                </wp:positionV>
                <wp:extent cx="1266190" cy="6946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ents with significant levels of challenging behavi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ents with significant levels of challenging behavi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17780" r="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107.95pt,4.75pt" stroked="t" o:allowincell="f" style="position:absolute;flip:x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2400300" cy="0"/>
                <wp:effectExtent l="0" t="17780" r="63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332.95pt,4.75pt" stroked="t" o:allowincell="f" style="position:absolute;flip:x">
                <v:stroke color="#ff6600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3:00Z</dcterms:created>
  <dc:creator>Psychology</dc:creator>
  <dc:description/>
  <cp:keywords/>
  <dc:language>en-US</dc:language>
  <cp:lastModifiedBy>Joshua Stott</cp:lastModifiedBy>
  <dcterms:modified xsi:type="dcterms:W3CDTF">2011-11-22T12:03:00Z</dcterms:modified>
  <cp:revision>2</cp:revision>
  <dc:subject/>
  <dc:title/>
</cp:coreProperties>
</file>