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1876425" cy="781050"/>
            <wp:effectExtent l="0" t="0" r="0" b="0"/>
            <wp:wrapTight wrapText="bothSides">
              <wp:wrapPolygon edited="0">
                <wp:start x="-81" y="0"/>
                <wp:lineTo x="-81" y="21322"/>
                <wp:lineTo x="21600" y="21322"/>
                <wp:lineTo x="21600" y="0"/>
                <wp:lineTo x="-81" y="0"/>
              </wp:wrapPolygon>
            </wp:wrapTight>
            <wp:docPr id="1" name="uclbw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lbw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Trainee Library: Catalogue of Books by Auth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640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hor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4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, M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ntasy Principle: psychoanalysis of the imagina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Psychological Associ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 Manual of the American Psychological Association (5th Ed) REFERENCE ONL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son, E; Wilson, T; Akert, 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sychology (Six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mundson, G; Vlaeyen, J &amp; Crombez, 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and Treating Fear of Pa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, 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otional Intelligence in Couples Therapy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d, B.N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rnship, Practicum, and Field Placement Handbook 5th e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er, C, Pistrang, N, &amp; Elliott, 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Methods in Clinical Psychology: An Introduction for Students and Practitioners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er, Chris; Pistrang, Nancy &amp; Elliott, Rober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Methods in Clinical and Counselling Psych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er, P &amp; Buchanan-Barker, 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dal Model: a guide for mental health professional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ow, David H.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 Handbook of Psychological Disorders: A step-by-step treatment manual (3r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n, R; Byrne, D; Branscombe, 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ing Social Psych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n, Robert A. &amp; Byrne, Do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sychology (ten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, A., Freeman, A., &amp; Associa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Therapy of Personality Disorde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, A.T., Wright, F.D., Newman, C.F. &amp; Liese, B.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Therapy of Substance Abus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, Judith 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Therapy: Basics and Beyon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, Helen L. &amp; Mitchell, Sandra K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veloping Pers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tman, B &amp; Yue, 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 Psycho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amin, 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Reconstructive 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, G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und and the Docto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stein, 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ting the Unmanageable Adolesc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ino, B &amp; Schultheis, 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herapist's Notebook for Famil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hwood, Max &amp; Tarrier, Nicholas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ons in the Psychological Management of Schizophrenia: Assessment, treatment and servic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, 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Addictions: cognitive, emotive, and behaviou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, R; Gill, S; Miller, R &amp; Parrott, 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ng Therapy Briefl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by, Jo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achment (Attachment and Loss, Volume 1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by, Jo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: Sadness and Depression (Attachment and Loss, Volume 3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by, Jo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ration: Anger and Anxiety (Attachment and Loss, Volume 2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al Interventions for Severely Challenging Behaviours shown by people with Learning Disabilit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non, Linda &amp; Feist, J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Psychology: an introduction to behaviour and healt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h, M &amp; Bond, Fran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Diagnosi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man, Alan &amp; Cramer, Dunc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ative Data Analysis with SPSS Release 10 for Windows: A guide for Social Scientis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man, S. &amp; Gurman, Alan 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ry and Practice of Brief 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ztajn, Harold J.; Feinbloom, Richard I.; Hamm, Robert M. &amp; Brodsky, Arch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Choices, Medical Chanc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er, Gilli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Social Anxiety and Shyness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Susan 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haviour Problems in Preschool Children: Clinical and developmental issues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son, John G. &amp; Atkinson, Rita 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sychology: Study Guide and Unit Mastery Program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, Al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Therapy: Concepts, Process and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ver, Charles S. &amp; Scheier, Michael F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pectives on Personalit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ver, Charles, S. &amp; Scheier, Michael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pectives on Personalit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, Jo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ealth Conspirac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, Peter J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mia Nervosa and Binge Eating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, Peter J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mia Nervosa and Binge Eating: A self-help guide using Cognitive Behavioral Techniques (2nd Copy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, Nao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with Families of Children with Special Needs: Partnership and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nley, S &amp; Millar, 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Irritable Bowel Syndrom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tilio, F.M. &amp; Freeman, 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-Behavioural Strategies in Crisis Interven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tilio, Frank M. &amp; Freeman, Arthur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-Behavioral Strategies in Crisis Intervention (2nd 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nloo, Habi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locking the Unconscious: Selected papers of Habib Davanloo, M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y, G. &amp; Cullen, 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Operant Conditioning and Behavior Modifica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on, Gerald C. &amp; Neale, John M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normal Psychology (seven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useppe, R &amp; Tafrate, 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Anger Disorde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son, Keith, S.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Cognitive-Behavioral Therapies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ovan, D &amp; Marlatt, 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 of Addictive Behaviou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den, 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Low Self-Esteem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den, 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nal Emotive Behaviour 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den, W &amp; Neenan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nal Emotive Behavioural Counselling in Ac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stant, G. R. &amp; Shinebourne, E. 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s' Decisions: Ethical Conflicts in Medical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lls, T,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sychotherapy Case Formula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s, Andrew W. &amp; Young, Andrew W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Cognitive Neuropsych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son, E., Hatton, C., Bromley, J. &amp; Caine, 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 Psychology and People with Intellectual Disabilit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son, E; Hatton, C; Bromley, J &amp; Caine, 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 Psychology and People with Intellectual Disabilit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senck, Michael W. &amp; Keane, Mark 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Psychology: A Student's Handbook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n, 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 Disorders: perspectives on diagnosis and treat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ll, J &amp; Redfield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Anxieties: cultural studies in addic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nell, Melan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Low Self-Esteem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agy, P, Target, M, Cottrell, D, Phillips, J &amp; Kurtz, 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orks for Whom? A Critical Review of Treatments for Children and Adolescen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er, D., Garety, P. &amp; Kuipers, E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Behaviour Therapy for Psychosis: Theory and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Christop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Anorexia Nervosa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Christop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Anorexia Nervosa: A self-help guide using Cognitive Behavioral Techniques (2nd Copy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J., Epston, D. &amp; Lobovits, 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ful Approaches to Serious Problems: Narrative Therapy with Children and Their Famil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ford, K. W. M.; Ersser, Steven &amp; Hope, Ton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Practice in Patient-Centered Car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, 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king the Unspeakable: the ethics of dual relationships in counselling and psycho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vain, Mar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cial Context of Cognitive Develop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zaniga, Micha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Neuroscien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der, Michael; Gath, Dennis &amp; Mayou, Richar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ise Oxford Textbook of Psychiatr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, Pau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Depression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, 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ling for Eating Disorde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ie, 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therapy and the Treatment of Cancer Patients: bearing cancer in min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z, 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reud Wars: an introduction to the philosophy of psychoanalysi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sop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 Addiction and it's Treat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lib, Ian H. &amp; Hammen, Constance L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Depress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, Phil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Psychiatry: A Developmental Approac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, T &amp; Scariano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e: Labeled Autistic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man, Alan S. &amp; Jacobson, Neil S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 Handbook of Couple Therapy (3r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ambos, Michael &amp; Holborn, Mar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ology: Themes and Perspectiv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, Daniel, Atkins, Robert &amp; Fegley, Suzan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ty and Development in Childhood: A Person-Centred Approac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genhahn, B. R. &amp; Olson, Matther H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Theories of Personalit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genhahn, B.R &amp; Olson, Matthe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Theories of Personalit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, Allen K. &amp; Weiner, Irving 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Forensic Psychology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gard, Ernest. R, Atkinson, Richard. C, &amp; Atkinson, Rita 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sychology (six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day, Angela &amp; Ollier, K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ve Therapy: Activities with Children and Adolescen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mann, Stefan G. &amp; Tompson, Martha C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ting Chronic and Severe Mental Disorders: A Handbook of empirically supported intervention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, Alvin E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rst Session with Children and Adolescents: Conducting a comprehensive mental health evalua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hoda, Gusta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sychology of Supersti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kins, P; Keter, V &amp; Stone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therapy and the Law: questions and answers for counsellors &amp; therapis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Warren H., Cheek, Jonathan M. &amp; Briggs, Stephen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ness: Perspectives on Research and Treat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fman, Alan S. &amp; Lichtenberger, Elizabeth 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s of WAIS-III Assess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fman, Alan S. &amp; Lichtenberger, Elizabeth 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s of WISC-III and WPPSI-R Assess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J.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ing HIV Risk Behavio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all, P.C., Butcher, J.N. &amp; Holmbeck, G.N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Research Methods in Clinical Psychology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rley, Hel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Childhood Trauma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pp, S. &amp; VandeCreek, 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xiety Disorders: A Scientific Approach for Selecting the Most Effective Treat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stler, Arthu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ase of the Midwife Toa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r, N &amp; Nahon, 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grity Model of Existential Psychotherapy in Working with the 'Difficult Patient'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k, Muriel 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psychological Assessment (3r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ey, S.J.E. &amp; Powell, G.E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andbook of Clinical Adult Psychology 2nd Edi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chik, Ev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ond Technique in Solution-Focused Therapy: Working with emotions and the therapeutic relationship (1/2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sley, W. John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ersonality Disorders: Theory, research and treat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ria, A.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Working Bra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s, A &amp; Chamberlain, 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Psychology: a critical introduc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, David H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 Psychotherapy and the Science of Psychodynamics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, D; Murray, M;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Psychology: theory, research &amp;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att, G. Alan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 Reduction: Pragmatic strategies for managing high-risk behavio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anus, I 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 in Medici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rran, M &amp; McGuire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blem Solving and Offendi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, S &amp; Rouillon, F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pectives in Psychology Volume 3: Long term treatment of Depress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, James &amp; Anders, Thomas F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iewing Children and Adolescents: Skills and strategies for effective DSM-IV diagnosi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, Val &amp; Bennet, Pau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troduction to Health Psych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cross, J &amp; Goldfried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sychotherapy Intergra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den, Ja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Psych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s, Carlo &amp; McGorry, Patrick D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Psychotherapy of Psychotic and Personality Disorders: Handbook of theory and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vin, Lawrence A. &amp; John, Oliver P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ersonality: Theory and Research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soff, W &amp; Lebow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Psychology: the art of scien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ner, Micha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s of Cognitive Scien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Mick &amp; Dalgleish, Ti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on and Emotion: From Order to Disorde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, M; Reynolds, C &amp; Kampha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s of Behavioural Assessmen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ecke, M; Dattilio, F &amp; Freeman, 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Therapy with Children and Adolescen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s, Richar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Diagnostic and Structured Interviewi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h, Anthony &amp; Fonagy, Pe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orks for Whom? A Critical Review of Psychotherapy Researc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uture of Training in Psychotherapy and Counselli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ntree, Dere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ics Without Tear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en, 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ting Adult Children of Alcoholic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ter, M. &amp; Hersov, 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and Adolescent Psychiatr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ter, Michael &amp; Rutter, Marjor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ing Minds: Challenge and Continuity across the Life Spa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le, Anthony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Analytic Therapy: Developments in Theory and Practic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cl, 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Anxiet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kovskis, Paul M.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ds in Cognitive and Behavioural Therapi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son, M; McCubbin, R &amp; Tyer, 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ty Disorder and Community Mental Health Team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rs, Catherine M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f: The Mourning After: Dealing with adult bereavement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in, Chr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Processes in Psychological Problem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kman, Matthew 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tion-Focused Therapy with Children: Harnessing family strengths for systemic chang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l, E &amp; Rosner, 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Williams Syndrome: behavioural patterns and intervention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ffer, David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al Psychology: Childhood &amp; Adolescence (Fif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piro, Franc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 Movement Desensitization and Reprocessing: Basic Principles, Protocols, and Procedures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ove, Derrick &amp; Manicavasagar, Vijay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oming Panic: A self-help guide using Cognitive Behavioral Techniqu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er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ty and Psychotherapy: treating the whole pers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, Edward E., Nolen-Hoeksema, Susan, Fredrickson, Barbara &amp; Loftus, Geoffrey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 &amp; Hilgard's Introduction to Psychology (Fourteenth Edition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hlberg, McKay M. &amp; Mateer, Catherine A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Rehabilitation: An integrative neuropsychological approac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mon, M; Neborsky, R; McCullough, L;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-Term Therapy for Long-Term Chang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ard, 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linician's Guide to Think Good - Feel Goo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be, M.S., Stroebe, W. &amp; Hansson, R.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Bereavement: Theory, Research &amp; Interventi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pkins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g Homework in Psycho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, K &amp; Worrall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-Centred Therapy: a clinical philosoph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, Dennis C. &amp; Melzack, Ronald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ain Assessment (2nd Ed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er, 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earch of the Alzheimer's Wanderer: a workbook to protect your loved o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ton, Arnold M. (E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therapy and Substance Abuse: A Practitioner's Handbook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R. &amp; Denyer, J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diatric Skin and Wound Car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gery, Davi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Liv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ock, G.K., Bucks, R.S. &amp; Rockwood, K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is and Management of Dementia: A manual for memory disorder team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Linda M. &amp; Banyard, Victoria L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ma &amp; Memor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g, Car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ing Qualitative Research in Psychology: Adventures in theory and method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g, J.K. &amp; Wing, L. (Ed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ook of Psychiatry 3: Psychoses of uncertain aetiolog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en, J, W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f Counselling and Grief Therapy: A handbook for the mental health practitioner 2nd Ed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lom, M.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's Executioner &amp; Other Tales of Psychotherap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S &amp; Bramham, 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D in Adults: a psychological guide to practic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258" w:footer="709" w:bottom="1797"/>
      <w:pgBorders w:display="allPages" w:offsetFrom="text">
        <w:bottom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Psychology</dc:creator>
  <dc:description/>
  <cp:keywords/>
  <dc:language>en-US</dc:language>
  <cp:lastModifiedBy>Psychology</cp:lastModifiedBy>
  <cp:lastPrinted>2008-10-30T12:06:00Z</cp:lastPrinted>
  <dcterms:modified xsi:type="dcterms:W3CDTF">2009-05-26T09:00:00Z</dcterms:modified>
  <cp:revision>2</cp:revision>
  <dc:subject/>
  <dc:title>Trainee Library: Catalogue of Books by Author</dc:title>
</cp:coreProperties>
</file>