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61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3759"/>
        <w:gridCol w:w="2761"/>
        <w:gridCol w:w="1418"/>
        <w:gridCol w:w="1277"/>
        <w:gridCol w:w="2550"/>
      </w:tblGrid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 w:ascii="Gill Sans MT" w:hAnsi="Gill Sans MT"/>
                <w:b/>
                <w:kern w:val="0"/>
                <w:sz w:val="24"/>
                <w:szCs w:val="24"/>
                <w:lang w:val="en-GB" w:eastAsia="en-US" w:bidi="ar-SA"/>
              </w:rPr>
              <w:t>Unit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b/>
                <w:kern w:val="0"/>
                <w:sz w:val="24"/>
                <w:szCs w:val="24"/>
                <w:lang w:val="en-GB" w:eastAsia="en-US" w:bidi="ar-SA"/>
              </w:rPr>
              <w:t>Titl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b/>
                <w:kern w:val="0"/>
                <w:sz w:val="24"/>
                <w:szCs w:val="24"/>
                <w:lang w:val="en-GB" w:eastAsia="en-US" w:bidi="ar-SA"/>
              </w:rPr>
              <w:t>Speak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b/>
                <w:kern w:val="0"/>
                <w:sz w:val="24"/>
                <w:szCs w:val="24"/>
                <w:lang w:val="en-GB" w:eastAsia="en-US" w:bidi="ar-SA"/>
              </w:rPr>
              <w:t>Ti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b/>
                <w:kern w:val="0"/>
                <w:sz w:val="24"/>
                <w:szCs w:val="24"/>
                <w:lang w:val="en-GB" w:eastAsia="en-US" w:bidi="ar-SA"/>
              </w:rPr>
              <w:t>Year of Study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b/>
                <w:kern w:val="0"/>
                <w:sz w:val="24"/>
                <w:szCs w:val="24"/>
                <w:lang w:val="en-GB" w:eastAsia="en-US" w:bidi="ar-SA"/>
              </w:rPr>
              <w:t>Lecture attended or missed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Assessment Workshop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Jarrod Cabourne &amp; Henry Clemen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am-1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Setting the Scen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Jarrod Cabourne &amp; Rachel Whatmoug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:00pm-5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The Assessment Proces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Peter Scrag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:00pm-5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Introduction to Psychometric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Peter Scrag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am-1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Service User Experience &amp; Tips for Interviewing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Neil Ralph &amp; Rachel Whatmoug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am-1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Formulation Gathering Information Practic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Jarrod Cabourne, Kat Alcock, Henry Clements et 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:00pm-5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Classification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Peter Scrag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am-1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Introduction to Formulation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Kat Alcock &amp; Kristina So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am-5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Practice Based Evidence 1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Tony Ro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1:40am-1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Practice Based Evidence 2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John King &amp; Peter Scrag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am-11:20a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Practice Based Evidence 3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Vyv Hudd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4:00pm-5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Risk of Suicide &amp; Self-Harm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 xml:space="preserve">Janet Feigenbau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10:00am – 5:00pm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Psychometric Assessment with the WAIS-IV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Sarah Mackenzie-Ro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10:00am – 5:00pm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Follow-up Session:WAIS-IV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Sarah Mackenzie-Ro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am-1:00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ssessment &amp; Form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4"/>
                <w:szCs w:val="24"/>
                <w:lang w:val="en-GB" w:eastAsia="en-GB" w:bidi="ar-SA"/>
              </w:rPr>
              <w:t>Practice Based Evidenc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Tony Ro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1:30am -12:45p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Behaviour Thera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Introduction to Behaviour Therapy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eter Scrag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 – 13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Behaviour Therapy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Therapies Derived from Operant Conditioning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eter Scrag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 – 13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Behaviour Therapy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Therapies Derived from Classical Conditioning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eter Scrag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 – 13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Introduction to CB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hris Brew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10:00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1: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Introduction to CB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Sue Wats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1:4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Introduction to CBT II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Sue Wats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veventtime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Working with Cognition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Sue Wats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0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Behavioural Experiment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Sue Watson et al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64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0:00 – 17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ascii="Gill Sans MT" w:hAnsi="Gill Sans MT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Guided Discovery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Sue Watson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64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09:00 – 13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ascii="Gill Sans MT" w:hAnsi="Gill Sans MT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Depression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John Manley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64"/>
              <w:gridCol w:w="36"/>
            </w:tblGrid>
            <w:tr>
              <w:trPr/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0:00 – 17:00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ascii="Gill Sans MT" w:hAnsi="Gill Sans MT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Working with Mindfulnes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Rachel Whatmoug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 – 13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 for Panic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Neil Ral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Lveventtime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 – 13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GAD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Sue Wats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 for OCD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Blake Stobie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64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  <w:t>10:00 – 17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 for Social Anxiety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Jennifer Wil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GB" w:bidi="ar-SA"/>
              </w:rPr>
              <w:t>10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TSD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Deborah L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GB" w:bidi="ar-SA"/>
              </w:rPr>
              <w:t>10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Working with Compassion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Deborah L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GB" w:bidi="ar-SA"/>
              </w:rPr>
              <w:t>10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C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arlton Coul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GB" w:bidi="ar-SA"/>
              </w:rPr>
              <w:t>10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Style w:val="Lk"/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Working with Mindfulnes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Lk"/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Rachel Whatmough &amp; Jamie Bristo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GB" w:bidi="ar-SA"/>
              </w:rPr>
              <w:t>10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Lifespan: Older Ad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Intervening with Carer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Jude Goyder &amp; Penny Rap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 – 12: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Lifespan: Chi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Internalising Disorders in Childhood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anne Cocksey &amp; Monika Parkins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:15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Learning Disabil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utism Spectrum Disorders in Adult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Jason Crabtr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:00 – 15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Learning Disabilitie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sz w:val="24"/>
                <w:szCs w:val="24"/>
                <w:lang w:val="en-GB" w:eastAsia="en-GB" w:bidi="ar-SA"/>
              </w:rPr>
              <w:t>Understanding &amp; Managing Challenging/Complex Behaviour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Jason Crabtr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ain Managemen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manda William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 – 12: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Health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sychological Aspects of Cancer Diagnosis and Treatmen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Rachel Brindley &amp; Alex K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 – 12: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ersistent Physical Symptom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Vincent Dea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:15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Forens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Working with Anger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eter Scrag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 – 12: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Forens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Introduction to Forensic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Sara Henle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Forens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Theories of Violence and Aggression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eter Scragg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64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  <w:t>10:00 – 12:4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Forens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Sexual Violence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Bradley Mann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64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  <w:t>14:15 – 17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ross Speciality Workshop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 Beyond Adult Mental Health: CBT with children &amp; young peopl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Vicky Curry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64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  <w:t>10:00 – 12:4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ross Speciality Workshop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 Beyond Adult Mental Health: CBT with Older Adult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Georgina Charlesworth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64"/>
              <w:gridCol w:w="36"/>
            </w:tblGrid>
            <w:tr>
              <w:trPr/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  <w:t>13:40 – 16:00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ross Speciality Workshop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BT Beyond Adult Mental Health: CBT with People with Learning Disabilitie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Jason Crabtree &amp; Joel Parker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64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  <w:t>14:15 – 17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ascii="Gill Sans MT" w:hAnsi="Gill Sans MT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rofessional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Report writing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Rachel Whatmoug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5:2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rofessional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Evidence Based practic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Tony Ro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1:30 – 12: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rofessional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Mental Health Ac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nselm Ederhi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4:00 – 16:00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rofessional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NHS organisation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Tony Roth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64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  <w:t>14:00 – 15:2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ascii="Gill Sans MT" w:hAnsi="Gill Sans MT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rofessional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Case report writing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Tony Ro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6:15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rofessional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Ethic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Rachel Whatmoug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4:15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rofessional Iss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Information governance training &amp; awarenes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External tea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3:00 – 13: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Key Presenting Difficulties (formerly Problems, Processes &amp; Disorders)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Cognitive Neuroscience Approaches to Depression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Peter Scragg &amp; Jon Rois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4:00 – 17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Key Presenting Difficultie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Treatments for Substance Misus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Dominic O'Ryan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64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  <w:t>10:00 – 17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ascii="Gill Sans MT" w:hAnsi="Gill Sans MT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Key Presenting Difficultie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Addressing Relationships and Sexuality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Lucy Serpell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64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  <w:t>14:00 – 17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ascii="Gill Sans MT" w:hAnsi="Gill Sans MT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Key Presenting Difficultie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Eating Disorder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Lucy Serpell</w:t>
            </w:r>
          </w:p>
        </w:tc>
        <w:tc>
          <w:tcPr>
            <w:tcW w:w="1418" w:type="dxa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1128"/>
              <w:gridCol w:w="37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  <w:t>10:00 – 17:00</w:t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Gill Sans MT" w:hAnsi="Gill Sans MT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ascii="Gill Sans MT" w:hAnsi="Gill Sans MT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 xml:space="preserve">Please indicate how missed lectures were compensated for </w:t>
      </w:r>
    </w:p>
    <w:tbl>
      <w:tblPr>
        <w:tblStyle w:val="TableGrid"/>
        <w:tblW w:w="14047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1"/>
        <w:gridCol w:w="5092"/>
        <w:gridCol w:w="5094"/>
      </w:tblGrid>
      <w:tr>
        <w:trPr/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Missed lecture title and date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 xml:space="preserve">Replacement lecture and date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  <w:t>Teaching hours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41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02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b/>
                <w:b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b/>
                <w:kern w:val="0"/>
                <w:sz w:val="24"/>
                <w:szCs w:val="24"/>
                <w:lang w:val="en-GB" w:eastAsia="en-US" w:bidi="ar-SA"/>
              </w:rPr>
              <w:t>Cumulative hours of CBT teaching attend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4"/>
                <w:szCs w:val="24"/>
              </w:rPr>
            </w:pPr>
            <w:r>
              <w:rPr>
                <w:rFonts w:eastAsia="Calibri" w:cs="" w:ascii="Gill Sans MT" w:hAnsi="Gill Sans MT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/>
        <w:b/>
        <w:b/>
        <w:sz w:val="24"/>
        <w:szCs w:val="24"/>
      </w:rPr>
    </w:pPr>
    <w:r>
      <w:rPr>
        <w:rFonts w:ascii="Gill Sans MT" w:hAnsi="Gill Sans MT"/>
        <w:b/>
        <w:sz w:val="24"/>
        <w:szCs w:val="24"/>
      </w:rPr>
      <w:t>UCL Doctorate in Clinical Psychology</w:t>
    </w:r>
  </w:p>
  <w:p>
    <w:pPr>
      <w:pStyle w:val="Header"/>
      <w:rPr>
        <w:rFonts w:ascii="Gill Sans MT" w:hAnsi="Gill Sans MT"/>
        <w:b/>
        <w:b/>
        <w:sz w:val="24"/>
        <w:szCs w:val="24"/>
      </w:rPr>
    </w:pPr>
    <w:r>
      <w:rPr>
        <w:rFonts w:ascii="Gill Sans MT" w:hAnsi="Gill Sans MT"/>
        <w:b/>
        <w:sz w:val="24"/>
        <w:szCs w:val="24"/>
      </w:rPr>
      <w:t>Log of teaching relevant to BABCP Accreditation – June 2016</w:t>
    </w:r>
  </w:p>
  <w:p>
    <w:pPr>
      <w:pStyle w:val="Header"/>
      <w:rPr>
        <w:rFonts w:ascii="Gill Sans MT" w:hAnsi="Gill Sans MT"/>
        <w:b/>
        <w:b/>
        <w:sz w:val="24"/>
        <w:szCs w:val="24"/>
      </w:rPr>
    </w:pPr>
    <w:r>
      <w:rPr>
        <w:rFonts w:ascii="Gill Sans MT" w:hAnsi="Gill Sans MT"/>
        <w:b/>
        <w:sz w:val="24"/>
        <w:szCs w:val="24"/>
      </w:rPr>
    </w:r>
  </w:p>
  <w:p>
    <w:pPr>
      <w:pStyle w:val="Header"/>
      <w:rPr>
        <w:rFonts w:ascii="Gill Sans MT" w:hAnsi="Gill Sans MT"/>
        <w:sz w:val="24"/>
        <w:szCs w:val="24"/>
      </w:rPr>
    </w:pPr>
    <w:r>
      <w:rPr>
        <w:rFonts w:ascii="Gill Sans MT" w:hAnsi="Gill Sans MT"/>
        <w:sz w:val="24"/>
        <w:szCs w:val="24"/>
      </w:rPr>
      <w:t xml:space="preserve">Trainees on the BABCP accredited pathway should identify whether they attended or missed each lecture; if a lecture was missed they should indicate how and when the content and hours were compensated for. </w:t>
    </w:r>
  </w:p>
  <w:p>
    <w:pPr>
      <w:pStyle w:val="Header"/>
      <w:rPr>
        <w:rFonts w:ascii="Gill Sans MT" w:hAnsi="Gill Sans MT"/>
        <w:sz w:val="28"/>
        <w:szCs w:val="28"/>
      </w:rPr>
    </w:pPr>
    <w:r>
      <w:rPr>
        <w:rFonts w:ascii="Gill Sans MT" w:hAnsi="Gill Sans MT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k" w:customStyle="1">
    <w:name w:val="lk"/>
    <w:basedOn w:val="DefaultParagraphFont"/>
    <w:qFormat/>
    <w:rsid w:val="00e2100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13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38c"/>
    <w:rPr/>
  </w:style>
  <w:style w:type="character" w:styleId="Lveventtime" w:customStyle="1">
    <w:name w:val="lv-event-time"/>
    <w:basedOn w:val="DefaultParagraphFont"/>
    <w:qFormat/>
    <w:rsid w:val="007a1a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c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3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3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6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762</Words>
  <Characters>4346</Characters>
  <CharactersWithSpaces>5098</CharactersWithSpaces>
  <Paragraphs>10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0:49:00Z</dcterms:created>
  <dc:creator>Leah Markwick</dc:creator>
  <dc:description/>
  <dc:language>en-US</dc:language>
  <cp:lastModifiedBy>Daniel McQuade</cp:lastModifiedBy>
  <dcterms:modified xsi:type="dcterms:W3CDTF">2016-08-25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