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20"/>
          <w:tab w:val="left" w:pos="8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TERCOLLEGIATE STUDENT APPLICATION FORM 2021/22</w:t>
        <w:tab/>
      </w:r>
      <w:r>
        <w:rPr>
          <w:sz w:val="24"/>
          <w:szCs w:val="24"/>
        </w:rPr>
        <w:drawing>
          <wp:inline distT="0" distB="0" distL="0" distR="0">
            <wp:extent cx="45250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cs="Arial"/>
          <w:sz w:val="18"/>
        </w:rPr>
        <w:t xml:space="preserve">Registration for a course of study at </w:t>
      </w:r>
      <w:r>
        <w:rPr>
          <w:rFonts w:cs="Arial"/>
          <w:b/>
          <w:sz w:val="18"/>
        </w:rPr>
        <w:t>Institute of Classical Studies</w:t>
      </w:r>
      <w:r>
        <w:rPr>
          <w:rFonts w:cs="Arial"/>
          <w:sz w:val="18"/>
        </w:rPr>
        <w:t>, University of London, Senate House, Malet Street, London WC1E 7HU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tabs>
          <w:tab w:val="clear" w:pos="720"/>
          <w:tab w:val="left" w:pos="5670" w:leader="none"/>
        </w:tabs>
        <w:rPr/>
      </w:pPr>
      <w:r>
        <w:rPr>
          <w:u w:val="single"/>
        </w:rPr>
        <w:t>IMPORTANT</w:t>
      </w:r>
      <w:r>
        <w:rPr/>
        <w:t>: Read the notes overleaf before completing this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09855</wp:posOffset>
                </wp:positionV>
                <wp:extent cx="6115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65pt" to="482.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0"/>
        </w:rPr>
        <w:t xml:space="preserve">Personal Details – </w:t>
      </w:r>
      <w:r>
        <w:rPr>
          <w:sz w:val="24"/>
          <w:szCs w:val="24"/>
          <w:u w:val="single"/>
        </w:rPr>
        <w:t>PLEASE USE BLOCK CAPITALS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/>
          <w:sz w:val="18"/>
        </w:rPr>
        <w:t>Surname/family name:</w:t>
        <w:tab/>
      </w:r>
      <w:r>
        <w:rPr>
          <w:rFonts w:cs="Arial"/>
          <w:b/>
          <w:sz w:val="18"/>
        </w:rPr>
        <w:t>Address while attending ICS</w:t>
      </w:r>
      <w:r>
        <w:rPr>
          <w:rFonts w:cs="Arial"/>
          <w:sz w:val="18"/>
        </w:rPr>
        <w:t>:</w:t>
      </w:r>
    </w:p>
    <w:p>
      <w:pPr>
        <w:pStyle w:val="Normal"/>
        <w:tabs>
          <w:tab w:val="clear" w:pos="720"/>
          <w:tab w:val="left" w:pos="7655" w:leader="none"/>
        </w:tabs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3970</wp:posOffset>
                </wp:positionV>
                <wp:extent cx="219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.1pt" to="265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rPr>
          <w:rFonts w:cs="Arial"/>
          <w:sz w:val="18"/>
        </w:rPr>
      </w:pPr>
      <w:r>
        <w:rPr>
          <w:rFonts w:cs="Arial"/>
          <w:sz w:val="18"/>
        </w:rPr>
        <w:t>First name(s):</w:t>
      </w:r>
    </w:p>
    <w:p>
      <w:pPr>
        <w:pStyle w:val="Normal"/>
        <w:tabs>
          <w:tab w:val="clear" w:pos="720"/>
          <w:tab w:val="left" w:pos="7655" w:leader="none"/>
        </w:tabs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177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4pt" to="264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27305</wp:posOffset>
                </wp:positionV>
                <wp:extent cx="2533650" cy="100012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000080"/>
                          <a:chOff x="0" y="0"/>
                          <a:chExt cx="253368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79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4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2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2.15pt;width:199.45pt;height:78.7pt" coordorigin="5646,43" coordsize="3989,1574">
                <v:line id="shape_0" from="5646,43" to="9605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418" to="9635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838" to="9635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228" to="9620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6,1618" to="9605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rPr>
          <w:rFonts w:cs="Arial"/>
          <w:i/>
          <w:i/>
          <w:iCs/>
          <w:sz w:val="18"/>
        </w:rPr>
      </w:pPr>
      <w:r>
        <w:rPr>
          <w:rFonts w:cs="Arial"/>
          <w:sz w:val="18"/>
        </w:rPr>
        <w:t>Title:</w:t>
        <w:tab/>
        <w:tab/>
        <w:t xml:space="preserve">Mr / Mrs / Miss / Ms / Dr </w:t>
      </w:r>
      <w:r>
        <w:rPr>
          <w:rFonts w:cs="Arial"/>
          <w:i/>
          <w:iCs/>
          <w:sz w:val="16"/>
        </w:rPr>
        <w:t>(please circl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rPr/>
      </w:pPr>
      <w:r>
        <w:rPr>
          <w:rFonts w:cs="Arial"/>
          <w:sz w:val="18"/>
        </w:rPr>
        <w:t xml:space="preserve">Male / Female </w:t>
      </w:r>
      <w:r>
        <w:rPr>
          <w:rFonts w:cs="Arial"/>
          <w:i/>
          <w:iCs/>
          <w:sz w:val="16"/>
        </w:rPr>
        <w:t>(please circl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rPr>
          <w:rFonts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122555</wp:posOffset>
                </wp:positionV>
                <wp:extent cx="10572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.65pt" to="13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</w:rPr>
        <w:t>Date of birth:</w:t>
        <w:tab/>
        <w:tab/>
        <w:tab/>
        <w:tab/>
        <w:t>DD/MM/YY</w:t>
        <w:tab/>
        <w:t>Telephone no.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107315</wp:posOffset>
                </wp:positionV>
                <wp:extent cx="1695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8.45pt" to="18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</w:rPr>
        <w:t>Nationality:</w:t>
        <w:tab/>
        <w:tab/>
        <w:tab/>
        <w:tab/>
        <w:tab/>
        <w:tab/>
        <w:t>Email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6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61150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45pt" to="481.7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Course unit / Module to be taken at ICS: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142"/>
        <w:gridCol w:w="1134"/>
        <w:gridCol w:w="2126"/>
      </w:tblGrid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/>
            </w:pPr>
            <w:r>
              <w:rPr/>
              <w:t>Cod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ue (Credi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utor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If you have previously attended a course of any kind at ICS, please give details (date(s) and title(s)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00965</wp:posOffset>
                </wp:positionV>
                <wp:extent cx="61055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95pt" to="482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61150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2pt" to="482.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degree programme at your own College of the University of London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rPr>
          <w:rFonts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9460</wp:posOffset>
                </wp:positionH>
                <wp:positionV relativeFrom="paragraph">
                  <wp:posOffset>101600</wp:posOffset>
                </wp:positionV>
                <wp:extent cx="281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8pt" to="481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</w:rPr>
        <w:t>College of the University of London at which you are registered: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sz w:val="18"/>
        </w:rPr>
        <w:t>Degree title: _______________________________________                 Candidate no.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>Date of first registration:</w:t>
        <w:tab/>
        <w:tab/>
        <w:tab/>
        <w:tab/>
        <w:tab/>
        <w:tab/>
        <w:t xml:space="preserve">Full-time / Part-time </w:t>
      </w:r>
      <w:r>
        <w:rPr>
          <w:i/>
          <w:iCs/>
          <w:sz w:val="16"/>
        </w:rPr>
        <w:t>(please circle)</w: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270</wp:posOffset>
                </wp:positionV>
                <wp:extent cx="1847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0.1pt" to="24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55pt" to="482.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claration by applica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, the undersigned, undertake to comply with the relevant University regulations and give my consent to the processing of my data by the Institute of Classical Stu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gnature of student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-2540</wp:posOffset>
                </wp:positionV>
                <wp:extent cx="3228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0.2pt" to="34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135</wp:posOffset>
                </wp:positionH>
                <wp:positionV relativeFrom="paragraph">
                  <wp:posOffset>16510</wp:posOffset>
                </wp:positionV>
                <wp:extent cx="1209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.3pt" to="480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Please return </w:t>
      </w:r>
      <w:r>
        <w:rPr>
          <w:b/>
          <w:sz w:val="20"/>
        </w:rPr>
        <w:t>BOTH</w:t>
      </w:r>
      <w:r>
        <w:rPr>
          <w:sz w:val="20"/>
        </w:rPr>
        <w:t xml:space="preserve"> pages of this form when complete to The Institute Manager, Institute of Classical Studies University of London,Senate House,, Malet Street, London WC1E 7HU. Email:valerie.james@sas.ac.uk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6"/>
        </w:rPr>
        <w:t>1.</w:t>
        <w:tab/>
        <w:t>As a student from another University of London college you can register as an intercollegiate student at ICS only if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67"/>
          <w:tab w:val="clear" w:pos="1134"/>
        </w:tabs>
        <w:jc w:val="both"/>
        <w:rPr/>
      </w:pPr>
      <w:r>
        <w:rPr/>
        <w:t>(a)</w:t>
        <w:tab/>
        <w:t>you are currently registered for a University of London degree and the course you wish to follow at ICS will form part of your degree programm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67"/>
          <w:tab w:val="clear" w:pos="1134"/>
        </w:tabs>
        <w:jc w:val="both"/>
        <w:rPr/>
      </w:pPr>
      <w:r>
        <w:rPr/>
        <w:t>(b)</w:t>
        <w:tab/>
        <w:t>permission for you to attend a course at ICS is given by the appropriate academic authority at your home college (section A below must be completed. Alternatively, a letter of authorisation can be attached to this form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67"/>
          <w:tab w:val="clear" w:pos="1134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67"/>
          <w:tab w:val="clear" w:pos="1134"/>
        </w:tabs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/>
        <w:t>You should complete the application form overleaf and section A on this side and send it to the Institute Manager at the ICS. If the form is appropriately completed the ICS will complete section B if they wish to accept you as an intercollegiate student. You can only do this once you have enrolled/re-enrolled with your home College for the relevant academic year.  You will be required to provide proof to the Insittue Manager of your current registration for a University of London degree programm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6"/>
        </w:rPr>
        <w:t>3.</w:t>
        <w:tab/>
        <w:t>Throughout your course(s) at ICS you are required to inform the Institute Manager of any changes in your addres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1134"/>
          <w:tab w:val="left" w:pos="567" w:leader="none"/>
        </w:tabs>
        <w:jc w:val="both"/>
        <w:rPr/>
      </w:pPr>
      <w:r>
        <w:rPr/>
        <w:t>4.</w:t>
        <w:tab/>
      </w:r>
      <w:r>
        <w:rPr>
          <w:b/>
        </w:rPr>
        <w:t xml:space="preserve">You may only attend courses you have been registered for.  </w:t>
      </w:r>
      <w:r>
        <w:rPr/>
        <w:t>The continuance of your course and intercollegiate membership of ICS is conditional upon your satisfactory academic performance and compliance with College regulation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-1270</wp:posOffset>
                </wp:positionV>
                <wp:extent cx="61150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1pt" to="481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567" w:hanging="567"/>
        <w:jc w:val="both"/>
        <w:rPr/>
      </w:pPr>
      <w:r>
        <w:rPr/>
        <w:t>AUTHORIS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BodyTextIndent2"/>
        <w:jc w:val="both"/>
        <w:rPr/>
      </w:pPr>
      <w:r>
        <w:rPr>
          <w:b/>
          <w:bCs/>
        </w:rPr>
        <w:t>A</w:t>
      </w:r>
      <w:r>
        <w:rPr/>
        <w:tab/>
        <w:t>Name and Signature of College Tutor at the sending institution, authorising the student named overleaf to study at ICS as part of his/her University of London degree programme (see note 1(b) above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105410</wp:posOffset>
                </wp:positionV>
                <wp:extent cx="2790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8.3pt" to="282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105410</wp:posOffset>
                </wp:positionV>
                <wp:extent cx="1819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3pt" to="480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Name:</w:t>
        <w:tab/>
        <w:tab/>
        <w:t>Signature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935</wp:posOffset>
                </wp:positionH>
                <wp:positionV relativeFrom="paragraph">
                  <wp:posOffset>109220</wp:posOffset>
                </wp:positionV>
                <wp:extent cx="26003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8.6pt" to="283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2410</wp:posOffset>
                </wp:positionH>
                <wp:positionV relativeFrom="paragraph">
                  <wp:posOffset>9969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7.85pt" to="480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Designation:</w:t>
        <w:tab/>
        <w:tab/>
        <w:t>Date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6105525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4pt" to="482.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w:rPr>
          <w:b/>
          <w:bCs/>
          <w:sz w:val="18"/>
        </w:rPr>
        <w:t>B</w:t>
      </w:r>
      <w:r>
        <w:rPr>
          <w:sz w:val="18"/>
        </w:rPr>
        <w:tab/>
        <w:t xml:space="preserve">Name and signature of ICS Academic member of staff accepting this student for intercollegiate studies as detailed overleaf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105410</wp:posOffset>
                </wp:positionV>
                <wp:extent cx="2790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8.3pt" to="282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0535</wp:posOffset>
                </wp:positionH>
                <wp:positionV relativeFrom="paragraph">
                  <wp:posOffset>105410</wp:posOffset>
                </wp:positionV>
                <wp:extent cx="18192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3pt" to="480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Name:</w:t>
        <w:tab/>
        <w:tab/>
        <w:t>Signature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935</wp:posOffset>
                </wp:positionH>
                <wp:positionV relativeFrom="paragraph">
                  <wp:posOffset>109220</wp:posOffset>
                </wp:positionV>
                <wp:extent cx="2600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8.6pt" to="283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2410</wp:posOffset>
                </wp:positionH>
                <wp:positionV relativeFrom="paragraph">
                  <wp:posOffset>9969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7.85pt" to="480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Designation:</w:t>
        <w:tab/>
        <w:tab/>
        <w:t>Date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IMPORTANT</w:t>
      </w:r>
      <w:r>
        <w:rPr>
          <w:sz w:val="18"/>
        </w:rPr>
        <w:t xml:space="preserve"> </w:t>
      </w:r>
      <w:r>
        <w:rPr>
          <w:sz w:val="18"/>
          <w:u w:val="single"/>
        </w:rPr>
        <w:t>This section should only be signed if all parts of the form overleaf and section A has been completed (see notes 1 and 2 above)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610552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35pt" to="481.7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812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ind w:left="567" w:hanging="567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567" w:hanging="567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567" w:hanging="567"/>
    </w:pPr>
    <w:rPr>
      <w:sz w:val="16"/>
    </w:rPr>
  </w:style>
  <w:style w:type="paragraph" w:styleId="BodyTextIndent2">
    <w:name w:val="Body Text Indent 2"/>
    <w:basedOn w:val="Normal"/>
    <w:qFormat/>
    <w:pPr>
      <w:ind w:left="567" w:hanging="567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7:00Z</dcterms:created>
  <dc:creator>ubyr217</dc:creator>
  <dc:description/>
  <cp:keywords/>
  <dc:language>en-US</dc:language>
  <cp:lastModifiedBy>Valerie James</cp:lastModifiedBy>
  <cp:lastPrinted>2006-10-05T13:08:00Z</cp:lastPrinted>
  <dcterms:modified xsi:type="dcterms:W3CDTF">2021-07-01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9E0D5A47F65A4296CF53B734755A0F</vt:lpwstr>
  </property>
</Properties>
</file>