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ndon Summer School in Classic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uesday 9 July to Thursday 18 July 2019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 FOR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LEASE COMPLETE </w:t>
      </w:r>
      <w:r>
        <w:rPr>
          <w:b/>
          <w:bCs/>
          <w:i/>
          <w:iCs/>
          <w:sz w:val="22"/>
          <w:szCs w:val="22"/>
        </w:rPr>
        <w:t>BOTH SIDES/PAGES</w:t>
      </w:r>
      <w:r>
        <w:rPr>
          <w:b/>
          <w:bCs/>
          <w:sz w:val="22"/>
          <w:szCs w:val="22"/>
        </w:rPr>
        <w:t xml:space="preserve"> OF THIS FOR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 APPLICATIONS MUST BE RECEIVED BY 31 MAY 2019.</w:t>
      </w:r>
    </w:p>
    <w:p>
      <w:pPr>
        <w:pStyle w:val="Normal"/>
        <w:ind w:left="142" w:hanging="0"/>
        <w:rPr>
          <w:i/>
          <w:i/>
          <w:iCs/>
        </w:rPr>
      </w:pPr>
      <w:r>
        <w:rPr>
          <w:i/>
          <w:iCs/>
        </w:rPr>
        <w:t>Section 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69215</wp:posOffset>
                </wp:positionV>
                <wp:extent cx="6691630" cy="207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207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Full name of applican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capital letters, pleas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ome Address  ……………………………………………………………………………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.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el No  ………………………………………...  Preferred E-mail (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please note that all communication from the Summer School will be sent to this email address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)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chool/College/University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(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if applicabl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163.65pt;mso-wrap-distance-left:9.05pt;mso-wrap-distance-right:9.05pt;mso-wrap-distance-top:0pt;mso-wrap-distance-bottom:0pt;margin-top:5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ONTACT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Full name of applicant</w:t>
                      </w:r>
                      <w:r>
                        <w:rPr>
                          <w:sz w:val="21"/>
                          <w:szCs w:val="21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capital letters, please</w:t>
                      </w:r>
                      <w:r>
                        <w:rPr>
                          <w:sz w:val="21"/>
                          <w:szCs w:val="21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Home Address  ……………………………………………………………………………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.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Tel No  ………………………………………...  Preferred E-mail (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  <w:t>please note that all communication from the Summer School will be sent to this email address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)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School/College/University</w:t>
                      </w:r>
                      <w:r>
                        <w:rPr>
                          <w:sz w:val="21"/>
                          <w:szCs w:val="21"/>
                        </w:rPr>
                        <w:t xml:space="preserve">  (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if applicable</w:t>
                      </w:r>
                      <w:r>
                        <w:rPr>
                          <w:sz w:val="21"/>
                          <w:szCs w:val="21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0"/>
        <w:rPr>
          <w:bCs/>
          <w:i/>
          <w:i/>
        </w:rPr>
      </w:pPr>
      <w:r>
        <w:rPr>
          <w:bCs/>
          <w:i/>
        </w:rPr>
        <w:t>Section 2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29845</wp:posOffset>
                </wp:positionV>
                <wp:extent cx="6746875" cy="191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REFE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 those at school, home-schooled, under 18 and undergraduate students, please supply the name and contact details of a referee who would be willing to support your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ame  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Address  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Tel No  ………………………………………..  E-mail  ………………………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5pt;height:150.4pt;mso-wrap-distance-left:9.05pt;mso-wrap-distance-right:9.05pt;mso-wrap-distance-top:0pt;mso-wrap-distance-bottom:0pt;margin-top:2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REFE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or those at school, home-schooled, under 18 and undergraduate students, please supply the name and contact details of a referee who would be willing to support your application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Name  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Address  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Tel No  ………………………………………..  E-mail  …………………………………………………..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hanging="0"/>
        <w:rPr>
          <w:bCs/>
          <w:i/>
          <w:i/>
        </w:rPr>
      </w:pPr>
      <w:r>
        <w:rPr>
          <w:bCs/>
          <w:i/>
        </w:rPr>
        <w:t>Section 3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67945</wp:posOffset>
                </wp:positionV>
                <wp:extent cx="6752590" cy="1374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lease select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language onl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GREEK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3675" cy="184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6" t="-195" r="-186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LATIN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3675" cy="184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6" t="-195" r="-186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COPTIC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3675" cy="184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6" t="-195" r="-186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NEW TESTAMENT/KOINE GREEK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3675" cy="1841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6" t="-195" r="-186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BIBLICAL HEBREW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3675" cy="1841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195" r="-186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 apply for admission to study at the London Summer School at University College London, from 9-18 July 2019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 understand that the course fee is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£1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and I enclose a cheque for this amount.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heques should be made payable to “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The London Summer School in Classics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ignature  ……………………………………………………………………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How did you find out about the Summer School?  ……………………………………………………………….…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.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2pt;mso-wrap-distance-left:9.05pt;mso-wrap-distance-right:9.05pt;mso-wrap-distance-top:0pt;mso-wrap-distance-bottom:0pt;margin-top:5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Please select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ONE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language only: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GREEK </w:t>
                      </w: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3675" cy="1841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6" t="-195" r="-186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1"/>
                          <w:szCs w:val="21"/>
                        </w:rPr>
                        <w:t xml:space="preserve">   LATIN </w:t>
                      </w: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3675" cy="184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6" t="-195" r="-186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1"/>
                          <w:szCs w:val="21"/>
                        </w:rPr>
                        <w:t xml:space="preserve">  COPTIC </w:t>
                      </w: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3675" cy="1841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6" t="-195" r="-186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1"/>
                          <w:szCs w:val="21"/>
                        </w:rPr>
                        <w:t xml:space="preserve"> NEW TESTAMENT/KOINE GREEK  </w:t>
                      </w: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3675" cy="1841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6" t="-195" r="-186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1"/>
                          <w:szCs w:val="21"/>
                        </w:rPr>
                        <w:t xml:space="preserve"> BIBLICAL HEBREW  </w:t>
                      </w: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3675" cy="1841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6" t="-195" r="-186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I apply for admission to study at the London Summer School at University College London, from 9-18 July 2019.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I understand that the course fee is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£150</w:t>
                      </w:r>
                      <w:r>
                        <w:rPr>
                          <w:sz w:val="21"/>
                          <w:szCs w:val="21"/>
                        </w:rPr>
                        <w:t xml:space="preserve"> and I enclose a cheque for this amount.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Cheques should be made payable to “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The London Summer School in Classics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Signature  ……………………………………………………………………………………………………………..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How did you find out about the Summer School?  ……………………………………………………………….…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.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4480</wp:posOffset>
                </wp:positionH>
                <wp:positionV relativeFrom="paragraph">
                  <wp:posOffset>128270</wp:posOffset>
                </wp:positionV>
                <wp:extent cx="4018915" cy="25425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ternatively, you can pay by bank transf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UK Bank Account Holders ONL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rt Co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56-00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count 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: 00719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fere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Give your surname, initials &amp; LSS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 your form to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lassicssummerschool@ucl.ac.u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&amp; inform us of the pay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International bank transfers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ank Swift (BIC) Code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NWB KGB2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 xml:space="preserve">Bank Routing No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IBAN No GB24NWBK56003100719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ferenc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AC91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 your form to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lassicssummerschool@ucl.ac.u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&amp; inform us of the pay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00.2pt;mso-wrap-distance-left:9.05pt;mso-wrap-distance-right:9.05pt;mso-wrap-distance-top:0pt;mso-wrap-distance-bottom:0pt;margin-top:10.1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ternatively, you can pay by bank transf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UK Bank Account Holders ONL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rt Code</w:t>
                      </w:r>
                      <w:r>
                        <w:rPr>
                          <w:sz w:val="22"/>
                          <w:szCs w:val="22"/>
                        </w:rPr>
                        <w:t>: 56-00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ccount No</w:t>
                      </w:r>
                      <w:r>
                        <w:rPr>
                          <w:sz w:val="22"/>
                          <w:szCs w:val="22"/>
                        </w:rPr>
                        <w:t>.: 00719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ference</w:t>
                      </w:r>
                      <w:r>
                        <w:rPr>
                          <w:sz w:val="22"/>
                          <w:szCs w:val="22"/>
                        </w:rPr>
                        <w:t>: Give your surname, initials &amp; LSS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mail your form to </w:t>
                      </w:r>
                      <w:hyperlink r:id="rId1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lassicssummerschool@ucl.ac.u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&amp; inform us of the payme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International bank transfers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Bank Swift (BIC) Code: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NWB KGB2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t xml:space="preserve">Bank Routing No: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IBAN No GB24NWBK56003100719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eference: </w:t>
                      </w:r>
                      <w:r>
                        <w:rPr>
                          <w:sz w:val="22"/>
                          <w:szCs w:val="22"/>
                        </w:rPr>
                        <w:t>AAC919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mail your form to </w:t>
                      </w:r>
                      <w:hyperlink r:id="rId1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lassicssummerschool@ucl.ac.u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&amp; inform us of the pay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return your completed form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gether with your cheque for £150, t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ndon Summer School in Classics</w:t>
      </w:r>
    </w:p>
    <w:p>
      <w:pPr>
        <w:pStyle w:val="Normal"/>
        <w:rPr>
          <w:b/>
          <w:b/>
          <w:bCs/>
        </w:rPr>
      </w:pPr>
      <w:r>
        <w:rPr>
          <w:b/>
          <w:color w:val="393736"/>
          <w:shd w:fill="FFFFFF" w:val="clear"/>
        </w:rPr>
        <w:t>Department of Greek and Latin</w:t>
      </w:r>
      <w:r>
        <w:rPr>
          <w:b/>
          <w:color w:val="393736"/>
        </w:rPr>
        <w:br/>
      </w:r>
      <w:r>
        <w:rPr>
          <w:b/>
          <w:color w:val="393736"/>
          <w:shd w:fill="FFFFFF" w:val="clear"/>
        </w:rPr>
        <w:t>University College London</w:t>
      </w:r>
      <w:r>
        <w:rPr>
          <w:b/>
          <w:color w:val="393736"/>
        </w:rPr>
        <w:br/>
      </w:r>
      <w:r>
        <w:rPr>
          <w:b/>
          <w:color w:val="393736"/>
          <w:shd w:fill="FFFFFF" w:val="clear"/>
        </w:rPr>
        <w:t>Gower Street</w:t>
      </w:r>
      <w:r>
        <w:rPr>
          <w:b/>
          <w:color w:val="393736"/>
        </w:rPr>
        <w:br/>
      </w:r>
      <w:r>
        <w:rPr>
          <w:b/>
          <w:color w:val="393736"/>
          <w:shd w:fill="FFFFFF" w:val="clear"/>
        </w:rPr>
        <w:t>London</w:t>
      </w:r>
      <w:r>
        <w:rPr>
          <w:b/>
          <w:color w:val="393736"/>
        </w:rPr>
        <w:br/>
      </w:r>
      <w:r>
        <w:rPr>
          <w:b/>
          <w:color w:val="393736"/>
          <w:shd w:fill="FFFFFF" w:val="clear"/>
        </w:rPr>
        <w:t>WC1E 6B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don Summer School in Class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 9 July to Thursday 18 July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COMPLETE THE FOLLOWING AS FULLY AS YOU CA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ction 4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ll name  …………………………………………………………………………………………………….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Age on July 9, 2019  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Date of GCSEs  ……………………………………………………………………………………………….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Date of A-Levels (or equivalent)  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A-Level subjects  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f you are at University, for what course are you registered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7. If you are applying to study New Testament/Koine Greek, Coptic, or Biblical Hebrew, please list any other languages (ancient or modern) you have studied (there is no need to answer the other questions below):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8.</w:t>
        <w:tab/>
        <w:t>Do you know any Greek?</w:t>
        <w:tab/>
        <w:tab/>
        <w:t>Yes</w:t>
        <w:tab/>
        <w:tab/>
        <w:t>No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 xml:space="preserve">(Please respond even if you are intending to study </w:t>
      </w:r>
      <w:r>
        <w:rPr>
          <w:i/>
          <w:iCs/>
          <w:sz w:val="22"/>
          <w:szCs w:val="22"/>
          <w:u w:val="single"/>
        </w:rPr>
        <w:t>Latin</w:t>
      </w:r>
      <w:r>
        <w:rPr>
          <w:i/>
          <w:iCs/>
          <w:sz w:val="22"/>
          <w:szCs w:val="22"/>
        </w:rPr>
        <w:t xml:space="preserve"> at the Summer School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u w:val="single"/>
        </w:rPr>
        <w:t>If y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For how long have you studied it?  ……………………………………………………………………..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what level have you studied it?  ……………………………………………………………………..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720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iii</w:t>
      </w:r>
      <w:r>
        <w:rPr>
          <w:b/>
          <w:bCs/>
          <w:sz w:val="22"/>
          <w:szCs w:val="22"/>
        </w:rPr>
        <w:t>)</w:t>
        <w:tab/>
        <w:t xml:space="preserve">What textbooks did you use?  </w:t>
      </w:r>
      <w:r>
        <w:rPr>
          <w:i/>
          <w:iCs/>
          <w:sz w:val="22"/>
          <w:szCs w:val="22"/>
        </w:rPr>
        <w:t>(If you are not a beginner, please list the text(s) which you are reading or have read)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9.</w:t>
        <w:tab/>
        <w:t>Do you know any Latin?</w:t>
        <w:tab/>
        <w:tab/>
        <w:t>Yes</w:t>
        <w:tab/>
        <w:tab/>
        <w:t>No</w:t>
      </w:r>
    </w:p>
    <w:p>
      <w:pPr>
        <w:pStyle w:val="Normal"/>
        <w:ind w:left="360" w:hanging="0"/>
        <w:rPr/>
      </w:pPr>
      <w:r>
        <w:rPr>
          <w:i/>
          <w:iCs/>
          <w:sz w:val="22"/>
          <w:szCs w:val="22"/>
        </w:rPr>
        <w:t xml:space="preserve">(Please respond even if you are intending to study </w:t>
      </w:r>
      <w:r>
        <w:rPr>
          <w:i/>
          <w:iCs/>
          <w:sz w:val="22"/>
          <w:szCs w:val="22"/>
          <w:u w:val="single"/>
        </w:rPr>
        <w:t>Greek</w:t>
      </w:r>
      <w:r>
        <w:rPr>
          <w:i/>
          <w:iCs/>
          <w:sz w:val="22"/>
          <w:szCs w:val="22"/>
        </w:rPr>
        <w:t xml:space="preserve"> at the Summer School)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f y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For how long have you studied it?  …………………………………………………………………….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what level have you studied it?  …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What textbooks did you use?  </w:t>
      </w:r>
      <w:r>
        <w:rPr>
          <w:i/>
          <w:iCs/>
          <w:sz w:val="22"/>
          <w:szCs w:val="22"/>
        </w:rPr>
        <w:t>(If you are not a beginner, please list the text(s) which you are reading or have read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…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10.  What do you feel your particular needs are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beginners’ language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help with grammar and syntax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more experience in reading texts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other  (</w:t>
      </w:r>
      <w:r>
        <w:rPr>
          <w:i/>
          <w:iCs/>
          <w:sz w:val="22"/>
          <w:szCs w:val="22"/>
        </w:rPr>
        <w:t>please specify</w:t>
      </w:r>
      <w:r>
        <w:rPr>
          <w:b/>
          <w:bCs/>
          <w:sz w:val="22"/>
          <w:szCs w:val="22"/>
        </w:rPr>
        <w:t>)  ……………………………………………………………………………..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i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mailto:classicssummerschool@ucl.ac.uk" TargetMode="External"/><Relationship Id="rId13" Type="http://schemas.openxmlformats.org/officeDocument/2006/relationships/hyperlink" Target="mailto:classicssummerschool@ucl.ac.uk" TargetMode="External"/><Relationship Id="rId14" Type="http://schemas.openxmlformats.org/officeDocument/2006/relationships/hyperlink" Target="mailto:classicssummerschool@ucl.ac.uk" TargetMode="External"/><Relationship Id="rId15" Type="http://schemas.openxmlformats.org/officeDocument/2006/relationships/hyperlink" Target="mailto:classicssummerschool@ucl.ac.u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8:00Z</dcterms:created>
  <dc:creator>Alison Angel</dc:creator>
  <dc:description/>
  <dc:language>en-US</dc:language>
  <cp:lastModifiedBy>Dimitra K</cp:lastModifiedBy>
  <cp:lastPrinted>2012-04-26T11:09:00Z</cp:lastPrinted>
  <dcterms:modified xsi:type="dcterms:W3CDTF">2019-01-15T12:08:00Z</dcterms:modified>
  <cp:revision>2</cp:revision>
  <dc:subject/>
  <dc:title>London Summer School in Classics</dc:title>
</cp:coreProperties>
</file>