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>
          <w:trHeight w:val="12071" w:hRule="atLeast"/>
        </w:trPr>
        <w:tc>
          <w:tcPr>
            <w:tcW w:w="114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pacing w:before="12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HE SUMMER SCHOOL IN HOMER 2022</w:t>
            </w:r>
          </w:p>
          <w:p>
            <w:pPr>
              <w:pStyle w:val="Subtitl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PARTMENT OF GREEK AND LATIN - UCL</w:t>
            </w:r>
          </w:p>
          <w:p>
            <w:pPr>
              <w:pStyle w:val="Heading2"/>
              <w:ind w:left="-851" w:right="566" w:hanging="0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Monday 1 August to Friday 5 August 2022</w:t>
            </w:r>
          </w:p>
          <w:p>
            <w:pPr>
              <w:pStyle w:val="Heading1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  <w:t>PROGRAMM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Day 1 – 1 Aug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0.00 – 10.30</w:t>
              <w:tab/>
              <w:tab/>
              <w:t xml:space="preserve">Introduction and Welcome 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ONDAY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 xml:space="preserve">                         Venue: Wilkins Building (Main Building) Gustave Tuck LT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    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0.30 - 3.30</w:t>
              <w:tab/>
              <w:tab/>
              <w:t>Classes (10.30-11.30, 11.50-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ab/>
              <w:tab/>
              <w:tab/>
              <w:tab/>
              <w:tab/>
              <w:t xml:space="preserve">12.45, 1.45-2.30, 2.45-3.30: </w:t>
            </w: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 xml:space="preserve">these are UK times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and the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ab/>
              <w:tab/>
              <w:tab/>
              <w:tab/>
              <w:tab/>
              <w:tab/>
              <w:t>remain the same throughout the cours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      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3.45 - 5.00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                  ROUNDTABLE – Metaverse and the future of Homeric studie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Participants: Abbi Shaw, Antony Makrino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Venue: Wilkins Building (Main Building) Gustave Tuck L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66" w:hanging="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Day 2 – 2 Aug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0.30 – 3.30</w:t>
              <w:tab/>
              <w:t xml:space="preserve">           Classes 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UESDAY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              3.45 - 4.30</w:t>
              <w:tab/>
              <w:t xml:space="preserve">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TALK - </w:t>
            </w:r>
            <w:r>
              <w:rPr>
                <w:rFonts w:cs="Segoe UI" w:ascii="Palatino Linotype" w:hAnsi="Palatino Linotype"/>
                <w:b/>
                <w:color w:val="201F1E"/>
                <w:sz w:val="22"/>
                <w:szCs w:val="22"/>
                <w:shd w:fill="FFFFFF" w:val="clear"/>
              </w:rPr>
              <w:t>Plato’s quarrel with The Poet</w:t>
            </w:r>
            <w:r>
              <w:rPr>
                <w:rStyle w:val="Appleconvertedspace"/>
                <w:rFonts w:cs="Segoe UI" w:ascii="Segoe UI" w:hAnsi="Segoe UI"/>
                <w:color w:val="201F1E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Normal"/>
              <w:ind w:right="-56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peaker: Caterina Pello (UCL)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Venue: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Segoe UI" w:ascii="Palatino Linotype" w:hAnsi="Palatino Linotype"/>
                <w:b w:val="false"/>
                <w:bCs w:val="false"/>
                <w:color w:val="201F1E"/>
                <w:sz w:val="22"/>
                <w:szCs w:val="22"/>
              </w:rPr>
              <w:t>XLG1 Chemistry LT in Christopher Ingold Building</w:t>
            </w:r>
          </w:p>
          <w:p>
            <w:pPr>
              <w:pStyle w:val="Normal"/>
              <w:ind w:right="-566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2160" w:right="-566" w:hanging="21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Day 3 – 3 Aug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0.30 – 3.30</w:t>
              <w:tab/>
              <w:t xml:space="preserve">           Classes  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EDNESDAY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         3.45 – 4.30</w:t>
              <w:tab/>
              <w:t xml:space="preserve">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TUDENTS’ VOICES: I</w:t>
            </w:r>
            <w:r>
              <w:rPr>
                <w:rFonts w:cs="Arial" w:ascii="Palatino Linotype" w:hAnsi="Palatino Linotype"/>
                <w:b/>
                <w:bCs/>
                <w:color w:val="050505"/>
                <w:sz w:val="22"/>
                <w:szCs w:val="22"/>
                <w:shd w:fill="FFFFFF" w:val="clear"/>
              </w:rPr>
              <w:t xml:space="preserve">magery, representations and ‘reconstructions’  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50505"/>
                <w:sz w:val="22"/>
                <w:szCs w:val="22"/>
                <w:shd w:fill="FFFFFF" w:val="clear"/>
              </w:rPr>
              <w:t xml:space="preserve">                                                                             </w:t>
            </w:r>
            <w:r>
              <w:rPr>
                <w:rFonts w:cs="Arial" w:ascii="Palatino Linotype" w:hAnsi="Palatino Linotype"/>
                <w:b/>
                <w:bCs/>
                <w:color w:val="050505"/>
                <w:sz w:val="22"/>
                <w:szCs w:val="22"/>
                <w:shd w:fill="FFFFFF" w:val="clear"/>
              </w:rPr>
              <w:t>of Helen of Sparta in art and literatur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/ Ancient Beauty and the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fashion world / The Romance of three kingdoms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peakers: Alexia Burrows-Charalambidou (Nottingham) / Isabella  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Boatto (UCL) / Peter Xiao (UCL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Venue: </w:t>
            </w:r>
            <w:r>
              <w:rPr>
                <w:rStyle w:val="StrongEmphasis"/>
                <w:rFonts w:cs="Segoe UI" w:ascii="Palatino Linotype" w:hAnsi="Palatino Linotype"/>
                <w:b w:val="false"/>
                <w:bCs w:val="false"/>
                <w:color w:val="201F1E"/>
                <w:sz w:val="22"/>
                <w:szCs w:val="22"/>
              </w:rPr>
              <w:t>XLG1 Chemistry LT in Christopher Ingold Building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66" w:hanging="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Day 4 – 4 Aug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0.30 – 3.30                   Classe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HURSDAY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            3.45 - 4.30</w:t>
              <w:tab/>
              <w:t xml:space="preserve">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TALK –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 xml:space="preserve">The </w:t>
            </w: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22"/>
                <w:szCs w:val="22"/>
              </w:rPr>
              <w:t>Iliad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 xml:space="preserve"> and </w:t>
            </w: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22"/>
                <w:szCs w:val="22"/>
              </w:rPr>
              <w:t>Odyssey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 xml:space="preserve"> of India? Myths and controversies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in 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shd w:fill="FFFFFF" w:val="clear"/>
              </w:rPr>
              <w:t>the modern reception of the Sanskrit </w:t>
            </w: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22"/>
                <w:szCs w:val="22"/>
                <w:shd w:fill="FFFFFF" w:val="clear"/>
              </w:rPr>
              <w:t>Mahābhārata 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shd w:fill="FFFFFF" w:val="clear"/>
              </w:rPr>
              <w:t>and </w:t>
            </w: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22"/>
                <w:szCs w:val="22"/>
              </w:rPr>
              <w:t>Rāmāya</w:t>
            </w:r>
            <w:r>
              <w:rPr>
                <w:rFonts w:cs="Cambria" w:ascii="Cambria" w:hAnsi="Cambria"/>
                <w:b/>
                <w:i/>
                <w:iCs/>
                <w:color w:val="000000"/>
                <w:sz w:val="22"/>
                <w:szCs w:val="22"/>
              </w:rPr>
              <w:t>ṇ</w:t>
            </w: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22"/>
                <w:szCs w:val="22"/>
              </w:rPr>
              <w:t>a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peaker: Maddalena Italia (UCL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Venue: </w:t>
            </w:r>
            <w:r>
              <w:rPr>
                <w:rStyle w:val="StrongEmphasis"/>
                <w:rFonts w:cs="Segoe UI" w:ascii="Palatino Linotype" w:hAnsi="Palatino Linotype"/>
                <w:b w:val="false"/>
                <w:bCs w:val="false"/>
                <w:color w:val="201F1E"/>
                <w:sz w:val="22"/>
                <w:szCs w:val="22"/>
              </w:rPr>
              <w:t>XLG1 Chemistry LT in Christopher Ingold Building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right="-56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Day 5 – 5 Aug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0.30 – 3.30</w:t>
              <w:tab/>
              <w:tab/>
              <w:t>Classes</w:t>
            </w:r>
          </w:p>
          <w:p>
            <w:pPr>
              <w:pStyle w:val="Normal"/>
              <w:ind w:right="-56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FRIDAY </w:t>
            </w:r>
          </w:p>
          <w:p>
            <w:pPr>
              <w:pStyle w:val="Normal"/>
              <w:ind w:right="-566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ab/>
              <w:tab/>
              <w:t xml:space="preserve"> 3.45 -  4.30</w:t>
              <w:tab/>
              <w:tab/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ARTY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ind w:right="-56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Venue: Wilkins Building (Main Building) Gustave Tuck LT</w:t>
            </w:r>
          </w:p>
          <w:p>
            <w:pPr>
              <w:pStyle w:val="Normal"/>
              <w:ind w:right="-566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***</w:t>
            </w:r>
          </w:p>
          <w:p>
            <w:pPr>
              <w:pStyle w:val="Normal"/>
              <w:spacing w:before="0" w:after="120"/>
              <w:ind w:right="-567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he Director, Dr Antony Makrinos, is based in Room G01, Gordon House, 29 Gordon Square.  </w:t>
            </w:r>
          </w:p>
          <w:p>
            <w:pPr>
              <w:pStyle w:val="Normal"/>
              <w:spacing w:before="0" w:after="120"/>
              <w:ind w:right="-567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ummer School Secretary: Eloise Knight-Smith</w:t>
            </w:r>
          </w:p>
          <w:p>
            <w:pPr>
              <w:pStyle w:val="Normal"/>
              <w:spacing w:before="0" w:after="240"/>
              <w:ind w:right="-567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f you have any queries, please email: homersummerschool@ucl.ac.u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P1">
    <w:name w:val="p1"/>
    <w:basedOn w:val="Normal"/>
    <w:qFormat/>
    <w:pPr/>
    <w:rPr>
      <w:rFonts w:ascii="Times;Times" w:hAnsi="Times;Times" w:cs="Times;Times"/>
      <w:color w:val="212121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26:00Z</dcterms:created>
  <dc:creator>Antony</dc:creator>
  <dc:description/>
  <cp:keywords/>
  <dc:language>en-US</dc:language>
  <cp:lastModifiedBy>Makrinos, Antony</cp:lastModifiedBy>
  <dcterms:modified xsi:type="dcterms:W3CDTF">2022-06-06T10:16:00Z</dcterms:modified>
  <cp:revision>292</cp:revision>
  <dc:subject/>
  <dc:title>LONDON SUMMER SCHOOL IN CLASSICS 2013</dc:title>
</cp:coreProperties>
</file>