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2369185</wp:posOffset>
            </wp:positionV>
            <wp:extent cx="776795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2369185</wp:posOffset>
            </wp:positionV>
            <wp:extent cx="7767955" cy="184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ursday 7 December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-1622425</wp:posOffset>
                </wp:positionV>
                <wp:extent cx="359473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UCL CHAMBER MUSIC CLU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uge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Honorary President:  Professor John Irv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uge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03.2pt;mso-wrap-distance-left:9.05pt;mso-wrap-distance-right:9.05pt;mso-wrap-distance-top:0pt;mso-wrap-distance-bottom:0pt;margin-top:-127.75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UCL CHAMBER MUSIC CLUB</w:t>
                      </w:r>
                    </w:p>
                    <w:p>
                      <w:pPr>
                        <w:pStyle w:val="Normal"/>
                        <w:rPr>
                          <w:rStyle w:val="Huge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Honorary President:  Professor John Irving</w:t>
                      </w:r>
                    </w:p>
                    <w:p>
                      <w:pPr>
                        <w:pStyle w:val="Normal"/>
                        <w:rPr>
                          <w:rStyle w:val="Huge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pm-7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Garden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outh Cloister, Wilkins Building, Main Camp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Conce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rgei Rachmaninov (1873-1943)</w:t>
        <w:tab/>
        <w:t>Bogoroditsye Dyevo – Ave Maria, Op. 37 No. 5   (19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z Danzi (1763-1826)</w:t>
        <w:tab/>
        <w:t>Wind Quintet in B flat major, Op. 56 No. 1  (1821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. Allegretto      ii. Andante con moto         iii. Menuetto: allegretto          iv. Allegret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ne Pearce – flute</w:t>
        <w:tab/>
        <w:tab/>
        <w:t>George Tothill – obo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njamin Jenkins – clarinet</w:t>
        <w:tab/>
        <w:tab/>
        <w:t>Jessica Proctor – basso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Claire MacKenzie – French horn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rol: It came upon the midnight cle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illiam Byrd (ca. 1540-1623)        This day Christ was born (16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rg Philipp Telemann (1681-1767)        Concerto in E minor for flute, recorder, strings &amp; basso continuo, TWV 52:e1 (1712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. Largo      ii. Allegro         iii. Largo          iv. Pres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izabeth Mooney – flute    Nick Murray – recorder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Giacomo Carissimi (1605-74)        O anima festi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Jill House – alto</w:t>
        <w:tab/>
        <w:tab/>
        <w:t>John Kelsey – bas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ol: Joy to the wor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ger Beeson (b. 1945)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uer natus est nobis (2017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Tabitha Tuckett – solo cello         Chamber Choi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Cornelius (1824-74)        The three kings (1870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vid Miller – baritone        Chamber Choi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ol: The Lord of the dan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ber Choir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atty Kostkova, Gillian Hogg, Helene Albrecht – soprano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zia Scelsi, Elizabeth Mooney, Helene Hughson, Jill House – al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ason Chan – ten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vid Miller, John Kelsey, Roger Beeson – bass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mber Orchestra: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riam Schröder, Peidong Wu, Grace Lee, Pratik Bikkannavar – violin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bin Blackwell – viola</w:t>
        <w:tab/>
        <w:t xml:space="preserve">        Andrew Watson – cell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tie Canada-Chwieroth – double bass </w:t>
        <w:tab/>
        <w:t xml:space="preserve">           Roger Beeson – harpsicho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ntry is free</w:t>
      </w:r>
      <w:r>
        <w:rPr>
          <w:rFonts w:cs="Arial" w:ascii="Arial" w:hAnsi="Arial"/>
          <w:sz w:val="18"/>
          <w:szCs w:val="18"/>
        </w:rPr>
        <w:t xml:space="preserve"> and open to the general public as well as those working and studying at UCL &amp; associated institutions.  The next concert will take place on Tuesday 16 January 2018</w:t>
      </w:r>
      <w:r>
        <w:rPr>
          <w:rFonts w:cs="Arial" w:ascii="Arial" w:hAnsi="Arial"/>
          <w:bCs/>
          <w:sz w:val="18"/>
          <w:szCs w:val="18"/>
        </w:rPr>
        <w:t xml:space="preserve"> at 5.30pm in the Haldane Room. </w:t>
      </w:r>
      <w:r>
        <w:rPr>
          <w:rFonts w:cs="Arial" w:ascii="Arial" w:hAnsi="Arial"/>
          <w:b/>
          <w:sz w:val="18"/>
          <w:szCs w:val="18"/>
        </w:rPr>
        <w:t xml:space="preserve">For full details of the Chamber Music Club’s activities and to apply for membership please visit: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www.ucl.ac.uk/chamber-music</w:t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Huge">
    <w:name w:val="huge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0:00Z</dcterms:created>
  <dc:creator>ucyosjg</dc:creator>
  <dc:description/>
  <cp:keywords/>
  <dc:language>en-US</dc:language>
  <cp:lastModifiedBy>SHL accessibility</cp:lastModifiedBy>
  <cp:lastPrinted>2017-12-05T15:51:00Z</cp:lastPrinted>
  <dcterms:modified xsi:type="dcterms:W3CDTF">2017-12-08T15:20:00Z</dcterms:modified>
  <cp:revision>2</cp:revision>
  <dc:subject/>
  <dc:title>Tuesday 24 January 2006, 5</dc:title>
</cp:coreProperties>
</file>