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rPr>
        <w:t>DYING, ANTHROPOLOGY AND NEW COMMUNICATION MEDIA</w:t>
      </w:r>
    </w:p>
    <w:p>
      <w:pPr>
        <w:pStyle w:val="Normal"/>
        <w:rPr>
          <w:b/>
          <w:b/>
          <w:bCs/>
        </w:rPr>
      </w:pPr>
      <w:r>
        <w:rPr>
          <w:b/>
          <w:bCs/>
          <w:lang w:val="en-US"/>
        </w:rPr>
        <w:t>Paper given to 2012 conference of Centre for Death and Society. University of Bath</w:t>
      </w:r>
    </w:p>
    <w:p>
      <w:pPr>
        <w:pStyle w:val="Normal"/>
        <w:rPr>
          <w:b/>
          <w:b/>
          <w:bCs/>
        </w:rPr>
      </w:pPr>
      <w:r>
        <w:rPr>
          <w:b/>
          <w:bCs/>
          <w:lang w:val="en-US"/>
        </w:rPr>
        <w:t>Daniel Miller</w:t>
      </w:r>
    </w:p>
    <w:p>
      <w:pPr>
        <w:pStyle w:val="Normal"/>
        <w:rPr/>
      </w:pPr>
      <w:r>
        <w:rPr/>
        <w:t>This paper is divided into three parts, all of which reflect the fact that I probably shouldn’t be giving a paper, since I haven’t really started my research on this topic.  So this is an envisaging paper not a reporting paper. But I have five years to work on this project and I figured I should give it some thought. So the first part is my ideal fantasy of its academic contribution. My second part is an ideal fantasy of its welfare contribution, and the third part is the sound of all that crashing down when you actually start doing fieldwork.</w:t>
      </w:r>
    </w:p>
    <w:p>
      <w:pPr>
        <w:pStyle w:val="Normal"/>
        <w:rPr/>
      </w:pPr>
      <w:r>
        <w:rPr/>
        <w:t>It all started with the shock of actually getting a rather large grant, after years of consistent failure in that regard. Followed by an immediate feeling of responsibility that I should be commensurately ambitious both academically.</w:t>
      </w:r>
    </w:p>
    <w:p>
      <w:pPr>
        <w:pStyle w:val="Normal"/>
        <w:rPr>
          <w:i/>
          <w:i/>
          <w:iCs/>
        </w:rPr>
      </w:pPr>
      <w:r>
        <w:rPr>
          <w:i/>
          <w:iCs/>
          <w:lang w:val="en-US"/>
        </w:rPr>
        <w:t>PART ONE</w:t>
      </w:r>
    </w:p>
    <w:p>
      <w:pPr>
        <w:pStyle w:val="Normal"/>
        <w:rPr/>
      </w:pPr>
      <w:r>
        <w:rPr/>
        <w:t>Regarding academic ambitions, the grant comes to me as an anthropologist, now mostly we get grants in anthropology for highly parochial world on specific populations. But if you open a textbook on anthropology it will claim that the subject is defined as something like the comparative study of humanity. So maybe this was the time to think about the fundamental nature of humankind etc, after all if not now, then when.</w:t>
      </w:r>
    </w:p>
    <w:p>
      <w:pPr>
        <w:pStyle w:val="Normal"/>
        <w:rPr/>
      </w:pPr>
      <w:r>
        <w:rPr/>
        <w:t xml:space="preserve">My inspiration comes from two pieces of writing. I suspect that most of you who work on the interstices of medical research, psychology and social science will have at some point read books by Oliver Sacks such The man who mistook his wife for a hat or An anthropologist on mars. On re-reading these books it’s not hard to see a pattern to the style of his stories about the individuals he treated. We start with our comfortable taken-for-granted imagination of human beings as the people we meet or create in fiction. Being human is entirely distant from any kind of technological determination. We are holisitc beings with the emphasis on personality and creativity. Then in each of Sack’s chapters something goes horribly wrong, often an accident, disease or birth defect. In each case this reveals some highly technological aspect of biology. We suddenly realise that some taken for granted aspect of humanity can be sundered if the technical mechanism it relies upon gives out or is destroyed. The fact that they have consequences that are often cruel, tragic and thoroughly inhuman emphasis their dehumanised technical qualities. Sacks delights in showing how even the most human characteristics, such as mood, emotion, empathy, creativity and so forth seem to be thing that can turn on or off depending upon underlying structural and technical mechanisms, as revealed by autism and various disorders that might say re-wire our nervous systems. He is also highly respectful of the work of experimental science that helps him to understanding these processes of being human. </w:t>
      </w:r>
    </w:p>
    <w:p>
      <w:pPr>
        <w:pStyle w:val="Normal"/>
        <w:rPr/>
      </w:pPr>
      <w:r>
        <w:rPr/>
        <w:t>But then having shocked us with these revelations of technological reductionism, the second half of each story in turn demonstrates that the human behaviour we are familiar with are in fact never simply outcomes of such technologies, because these always work in a context of wider experience, and behavioural factors. In these latter pages you find common references to words like soul, or sacred or beauty. The end result is having disaggregated and decontextualised the human he uses philosophy, the arts and his own writing skills to return us to that initial holistic sense of humanity, though if anything with still greater awe or sense of the beauty in that humanity.</w:t>
      </w:r>
    </w:p>
    <w:p>
      <w:pPr>
        <w:pStyle w:val="Normal"/>
        <w:rPr/>
      </w:pPr>
      <w:r>
        <w:rPr/>
        <w:t xml:space="preserve">His chapters work partly because the technologies he discusses are evidently human being part of our innate biology, for example, our nervous systems. But the digital technologies of communication I am concerned with are external not internal to the body. The traditions in writing about external technologies are rather different. This is closer to the Frankenstein image or much science fiction where we tend to see any exposure of technical influence as diminishing that which is human about us. There is no simple dualism and studies using terms like post-human or transhuman deal to some extent with both but privilege that which pertains to changes to the body itself. We are constantly perturbed when what we accept as the natural is replaced by the artificial, might an election result be different if a nation is on Prozac, or the gendercide that follows from ultrasound. Most stories about humanity changed be external technologies have the qualities of nightmares. </w:t>
      </w:r>
    </w:p>
    <w:p>
      <w:pPr>
        <w:pStyle w:val="Normal"/>
        <w:rPr/>
      </w:pPr>
      <w:r>
        <w:rPr/>
        <w:t xml:space="preserve">But as an anthropologist my perspective is different from that of a medic or a psychologist dealing with individuals. What makes people human for us is their social relationships such as kinship and their wider cosmological and cultural life. I work in material culture studies with a concern for the foundations of humanity in our material world. For us the essence of being human lies in external sociality central to which is communication. We have always relied on communication technologies, digital forms are just the latest iteration. So unlike arguments about the post-human I am mainly concerned with social not biological technologies. For anthropology these too are technologies intrinsic to being human. </w:t>
      </w:r>
    </w:p>
    <w:p>
      <w:pPr>
        <w:pStyle w:val="Normal"/>
        <w:rPr/>
      </w:pPr>
      <w:r>
        <w:rPr/>
        <w:t>This point becomes clearer thanks to a paper by Faye Ginsburg in a book coming out in October edited by myself and Heather Horst called Digital Anthropology, basically the textbook for a new program I have developed in our department called Digital Anthropology. Ginsburg’s paper is on digital technologies and disability. She starts with a discussion of an activist with autism, who is finally able to appear to communicate normally thanks to the use of digital technologies. Her point is that for those suffer from autism, where communication has previously seemed highly mediated and strange, their experience was that other people inevitably regarded them as somewhat less than human. They only saw them as fully human once they could use online technologies to appear to communicate in the same way as everyone else.</w:t>
      </w:r>
    </w:p>
    <w:p>
      <w:pPr>
        <w:pStyle w:val="Normal"/>
        <w:rPr/>
      </w:pPr>
      <w:r>
        <w:rPr/>
        <w:t>Similarly in her paper she discusses a Jewish subject with muscular dystrophy who uses second life for the first time ever to light Shabbat candles along with others who identify as Javatars, ie Jewish Avatars. Being religious he regards this as being finally able to properly human. So being regarded as fully human is relative, if a young person with cancer is more likely to be referred for hospice care than an elderly person, it is because we include future capacity as part of being human.</w:t>
      </w:r>
    </w:p>
    <w:p>
      <w:pPr>
        <w:pStyle w:val="Normal"/>
        <w:rPr/>
      </w:pPr>
      <w:r>
        <w:rPr/>
        <w:t>So my premise combines Ginsburg and Sacks. My hunch, and it is no more than a hunch is that I may learn something about how culturally we construct what we regard as being fully human by my observations of two processes. One is a rapid expansion in the capacity for social communication but through what we consider to be external technologies, and the other a decline in our abilities to communicate through problems with technologies we regard as biological and thus intrinsically human. Ultimately I would like to be writing in the style of Oliver Sacks, but texts that give us as clear a sense of how external social technologies and not just internal biological technologies help finesse our understanding of what it is to be human.</w:t>
      </w:r>
    </w:p>
    <w:p>
      <w:pPr>
        <w:pStyle w:val="Normal"/>
        <w:rPr>
          <w:b/>
          <w:b/>
          <w:bCs/>
          <w:i/>
          <w:i/>
          <w:iCs/>
        </w:rPr>
      </w:pPr>
      <w:r>
        <w:rPr>
          <w:b/>
          <w:bCs/>
          <w:i/>
          <w:iCs/>
          <w:lang w:val="en-US"/>
        </w:rPr>
        <w:t>PART TWO</w:t>
      </w:r>
    </w:p>
    <w:p>
      <w:pPr>
        <w:pStyle w:val="Normal"/>
        <w:rPr/>
      </w:pPr>
      <w:r>
        <w:rPr/>
        <w:t>But my initial reason for working with a hospice came from a sense of responsibility for doing something practical and beneficial with regard to people’s welfare. Since my grant is to look at the impact of social networking sites in particular, people find it odd that I should focus on a more elderly population. Facebook, for example arose from Harvard students and seems to be an obsession of the young, why work with older technophobes rather than teenage technophiles?</w:t>
      </w:r>
    </w:p>
    <w:p>
      <w:pPr>
        <w:pStyle w:val="Normal"/>
        <w:rPr/>
      </w:pPr>
      <w:r>
        <w:rPr/>
        <w:t xml:space="preserve">But in my book Tales from Facebook I have a chapter about a gentleman called Dr Karamath. Dr Karamath is a very sociable human rights lawyer who suffered a debilitating illness that leaves him housebound, but was in any case close to retirement age. Being housebound Dr Karamath is on Facebook pretty much from the time he brushes his teeth on getting up to when he brushes them to go to sleep. He used to be travelling all over the place, now he lives in Trinidad, but since he can’t leave his home, in what sense does he really live in Trinidad? Almost no one other than his daughter actually visits him at home. So it makes more sense to say that he lives in Facebook than in Trinidad. Within Facebook he makes a new set of friends in the South Asian Diaspora of London and New York and now uses the internet to package information from one activist cause to keep other parallels groups informed. He would certainly see Facebook as in some sense giving him his life back, </w:t>
      </w:r>
    </w:p>
    <w:p>
      <w:pPr>
        <w:pStyle w:val="Normal"/>
        <w:rPr/>
      </w:pPr>
      <w:r>
        <w:rPr/>
        <w:t>The lesson I learn from this case is that if we were to start from the functionality of Facebook, rather than its history, it looks like something actually designed for the elderly. In essence it is a technology perfected for people who have lost their mobility but are very concerned to remain in touch with family and friends. I make a similar point in another recent book I wrote with Mirca Madianou called Migration and New Media, transnational communication and polymedia. For the last few years we have been studying Filipina mothers in the UK communicating with their left behind children in the Philippines. Again these mothers are technophobes, they hate new technologies, but our book suggests they turn out to be in the vanguard of new media again because of necessity. It is only with new media that they can see themselves as once again being mothers.</w:t>
      </w:r>
    </w:p>
    <w:p>
      <w:pPr>
        <w:pStyle w:val="Normal"/>
        <w:rPr/>
      </w:pPr>
      <w:r>
        <w:rPr/>
        <w:t>I also want to be careful about assuming things about the elderly. A colleague in Australia was telling me about social networks there used only by the elderly. One finding was the time between meeting someone new online and having offline sex with that new acquaintance seemed shorter for the 80 year olds than for the 18 year olds - though of course they are Australians. For these reasons it seems reasonable to study the the long term impact of social networks amongst the elderly, who are the fastest growing demographic of users.</w:t>
      </w:r>
    </w:p>
    <w:p>
      <w:pPr>
        <w:pStyle w:val="Normal"/>
        <w:rPr/>
      </w:pPr>
      <w:r>
        <w:rPr/>
        <w:t xml:space="preserve">Looking at the literature on hospice use specifically, I immediately see the debt to the writings of Tony Walters of this institution. In particular his point that past research has been far too focused upon the individual and their relationship to the hospice as an institution, or to the professional carers. What have been neglected are the wider social networks of the patient. These may include immediate and extended family, friends, neighbours and community. We need to understand how these operate, and facilitate their mobilisation in respect to end of life situations and then see professional help more in terms of the interstices within these pre-existing networks rather than as something which supplants more organic social networks. While the elderly may not be using Facebook yet, these relatives, friends and neighbours very likely are. </w:t>
      </w:r>
    </w:p>
    <w:p>
      <w:pPr>
        <w:pStyle w:val="Normal"/>
        <w:rPr/>
      </w:pPr>
      <w:r>
        <w:rPr/>
        <w:t xml:space="preserve">This equates to an excellent argument for an ethnographic approach to the problem. Hopefully a long term ethnography will provide substance to this idea of pre-exiting organic social networks. Rather than disrupting these with artificial supports we could try harder to work with this flow of support and sociality. Ethnography could reveal both current usage and the potential for future generations. Do people prefer to update an entire network with news about their health or to do this privately and dyadically. How does webcam work as a substitute for people visiting which may become intrusive when patients were not prepared. Does the internet change social norms around knowledge and the visibility of illness and death, what is the relative importance of kin, friendship and proximity in terms of potential assistance and support? </w:t>
      </w:r>
    </w:p>
    <w:p>
      <w:pPr>
        <w:pStyle w:val="Normal"/>
        <w:rPr/>
      </w:pPr>
      <w:r>
        <w:rPr/>
        <w:t xml:space="preserve">Such information may have academic significance but also suggest practical interventions. Building on a vast amount of current work on mediated communication in the relationship between the hospice and the wider world. National statistics suggest that at present phone contact is almost as common as visiting and there is plenty of research on telemedicine. In terms of the potential of new media one of the most active researches appears to be George Demiris of the University of Washington. Looking at this literature suggests a common pattern. The ideal is to think up some new device that will facilitate communication and maybe link to a major firm that could create these on mass such as Microsoft. </w:t>
      </w:r>
    </w:p>
    <w:p>
      <w:pPr>
        <w:pStyle w:val="Normal"/>
        <w:rPr/>
      </w:pPr>
      <w:r>
        <w:rPr/>
        <w:t>But I see two problems. The first is the sheer speed of new media development. Each year we get a brave new world of smartphones, facebooks, twitter or webcams. So photos of the prototypes of proposed new media such as videophones already will look clunky as real world development sweep on by. And does the NHS or hospice movement really want to be in hoc to another for-profit company.</w:t>
      </w:r>
    </w:p>
    <w:p>
      <w:pPr>
        <w:pStyle w:val="Normal"/>
        <w:rPr>
          <w:i/>
          <w:i/>
          <w:iCs/>
        </w:rPr>
      </w:pPr>
      <w:r>
        <w:rPr/>
        <w:t>I suggest two solutions, our digital anthropology program attracts students such as Niamh here who tend to know a lot of geeks, I think fast action small scale interventions are likely to be far more useful. Secondly I think the single most amazing new app is what we have discovered about the human capacity for rapidly socialising new media. Anthropology is better at learning from people’s practices rather than trying to be pedagogues. So perhaps what our ethnography could do is show how those who work with patients such as practice nurses are in a position to see how people of necessity find inventive ways to adapt each new media and then disseminate these findings quickly to others. Why should not nurses get a bit of anthropological as well as sociological training. These solutions are comparatively costless, since it is recognising that it is the patients and their families and friends who are the best innovators. This is much more typical of traditional anthropological interventions.</w:t>
      </w:r>
    </w:p>
    <w:p>
      <w:pPr>
        <w:pStyle w:val="Normal"/>
        <w:rPr>
          <w:b/>
          <w:b/>
          <w:bCs/>
          <w:i/>
          <w:i/>
          <w:iCs/>
        </w:rPr>
      </w:pPr>
      <w:r>
        <w:rPr>
          <w:b/>
          <w:bCs/>
          <w:i/>
          <w:iCs/>
          <w:lang w:val="en-US"/>
        </w:rPr>
        <w:t>PART THREE</w:t>
      </w:r>
    </w:p>
    <w:p>
      <w:pPr>
        <w:pStyle w:val="Normal"/>
        <w:rPr/>
      </w:pPr>
      <w:r>
        <w:rPr/>
        <w:t>Finally to the actual ethnography which has just begun. It is a collaboration with The Director of Supportive Care, a senior figure with the Hospice, although the actual fieldsite will remain anonymous. We will spend 15 months, the 5 summer months of the next three years working with patients but also friends, relatives and neighbours in a small town near London. For complex academic reasons I spend the mid winter months researching in tropical Trinidad.</w:t>
      </w:r>
    </w:p>
    <w:p>
      <w:pPr>
        <w:pStyle w:val="Normal"/>
        <w:rPr/>
      </w:pPr>
      <w:r>
        <w:rPr/>
        <w:t>So far I have presented my ideals of academic and welfare outcomes. But one thing I love about being an anthropologist, is that in every project I have ever carried out, I have never failed to be mainly wrong, as fieldwork reveals something entirely un-envisaged. So far we have only worked with 5 people but already we are getting some indication of just how wrong I will prove to be. The underlying supposition of many of the arguments I have just made is that we can make digital communication some kind of positive boon because people want to retain or expand the possibilities of communication. But our very first informant put his emphasis on something entirely different. His concern was not to retain or expand his social communication, but how to curtail and to shrink it. Subsequent informants have shown that our idea that a village is a community of non-kin may be largely a projected fantasy on our part.</w:t>
      </w:r>
    </w:p>
    <w:p>
      <w:pPr>
        <w:pStyle w:val="Normal"/>
        <w:rPr/>
      </w:pPr>
      <w:r>
        <w:rPr/>
        <w:t xml:space="preserve">Of course this should not have been entirely a surprise. On reflection my all time favourite ethnography of the elderly is Barbara Myerhoff’s Number Our Days, in which it is soon clear that the emphasis of her subjects is on pride and autonomy. They would much rather have no contacts, than ones under conditions that diminish dignity and autonomy. If our first informant wanted autonomy from too many social networks developed over life, the subsequent informants retained that very English sense of respectability. For example the second informant, despite being born in this village and living there most of her life, did not have one single social contact outside of kin or her work. Place of residence was absolutely irrelevant to social communication. This is surprisingly consistent with historical studies of the British Working Class that suggest that apart from when their children bring in their peers, non-kin almost never came within the home, as the focus was on respectability free from gossip and embarrassment. Sociality was a public engagement outside the home.  </w:t>
      </w:r>
    </w:p>
    <w:p>
      <w:pPr>
        <w:pStyle w:val="Normal"/>
        <w:rPr/>
      </w:pPr>
      <w:r>
        <w:rPr/>
        <w:t>So it’s entirely possible that we will be looking for the exact opposite uses of new social media than those envisaged. What if the most important thing about Facebook turns out to be the fact that with its latest iteration, you can in effect limit what goes out to people who do not realise they are being defriended because they can’t see your privacy settings. I have really no idea, but the fact that within three weeks of fieldwork I am now thinking about possibilities 180 degrees from anything I had intended reminds me of what I most value about proper fieldwork, which is that it is simply the best way to learn the realities of the topic you want to understand.</w:t>
      </w:r>
    </w:p>
    <w:p>
      <w:pPr>
        <w:pStyle w:val="Normal"/>
        <w:rPr/>
      </w:pPr>
      <w:r>
        <w:rPr/>
        <w:t>To conclude I have tried to do three things, a) consider the conceptual and theoretical base of this research in terms of what it means to be human 2) consider new ways of using research to engage with the wider connections between patients and both those with whom they socialise and with the hospice c) admit that actual fieldwork is likely to lead somewhere else entirely. All of which is to suggest that hopefully in future years we might actually be able to produce a paper with genuine rather than speculative content.</w:t>
      </w:r>
    </w:p>
    <w:p>
      <w:pPr>
        <w:pStyle w:val="Normal"/>
        <w:rPr>
          <w:b/>
          <w:b/>
          <w:bCs/>
        </w:rPr>
      </w:pPr>
      <w:r>
        <w:rPr>
          <w:b/>
          <w:bCs/>
          <w:lang w:val="en-US"/>
        </w:rPr>
        <w:t>CITATIONS</w:t>
      </w:r>
    </w:p>
    <w:p>
      <w:pPr>
        <w:pStyle w:val="Normal"/>
        <w:rPr/>
      </w:pPr>
      <w:r>
        <w:rPr/>
        <w:t xml:space="preserve">Abel,J Bowra, J. Walter T Howarth, G. in press Compassionate community networks: supporting. </w:t>
      </w:r>
      <w:r>
        <w:rPr>
          <w:i/>
          <w:iCs/>
          <w:lang w:val="en-US"/>
        </w:rPr>
        <w:t>BMJ Supportive &amp; Palliative Care</w:t>
      </w:r>
    </w:p>
    <w:p>
      <w:pPr>
        <w:pStyle w:val="Normal"/>
        <w:rPr/>
      </w:pPr>
      <w:r>
        <w:rPr/>
        <w:t>Demiris, G, Parker Oliver, D and Wittenberg-Lyles, E.  2011 Technologies To Support End-Of-Life Care Seminars in Oncology Nursing Vol 27, No 3 (August), 211-217</w:t>
      </w:r>
    </w:p>
    <w:p>
      <w:pPr>
        <w:pStyle w:val="Normal"/>
        <w:rPr/>
      </w:pPr>
      <w:r>
        <w:rPr/>
        <w:t xml:space="preserve">Ginsburg, F 2012 Disability in the Digital Age In H. Horst and D. Miller Eds. </w:t>
      </w:r>
      <w:r>
        <w:rPr>
          <w:i/>
          <w:iCs/>
          <w:lang w:val="en-US"/>
        </w:rPr>
        <w:t>Digital Anthropology</w:t>
      </w:r>
      <w:r>
        <w:rPr/>
        <w:t xml:space="preserve"> Oxford: Berg 91-126</w:t>
      </w:r>
    </w:p>
    <w:p>
      <w:pPr>
        <w:pStyle w:val="Normal"/>
        <w:rPr/>
      </w:pPr>
      <w:r>
        <w:rPr/>
        <w:t xml:space="preserve">Madianou , M., and D. Miller. 2012 </w:t>
      </w:r>
      <w:r>
        <w:rPr>
          <w:i/>
          <w:iCs/>
          <w:lang w:val="en-US"/>
        </w:rPr>
        <w:t>Migration and New Media: Transnational Families and Polymedia.</w:t>
      </w:r>
      <w:r>
        <w:rPr/>
        <w:t xml:space="preserve"> London: Routledge.</w:t>
      </w:r>
    </w:p>
    <w:p>
      <w:pPr>
        <w:pStyle w:val="Normal"/>
        <w:rPr/>
      </w:pPr>
      <w:r>
        <w:rPr/>
        <w:t xml:space="preserve">Miller. D. 2011 </w:t>
      </w:r>
      <w:r>
        <w:rPr>
          <w:i/>
          <w:iCs/>
          <w:lang w:val="en-US"/>
        </w:rPr>
        <w:t>Tales from Facebook.</w:t>
      </w:r>
      <w:r>
        <w:rPr/>
        <w:t xml:space="preserve"> Cambridge: Polity</w:t>
      </w:r>
    </w:p>
    <w:p>
      <w:pPr>
        <w:pStyle w:val="Normal"/>
        <w:rPr/>
      </w:pPr>
      <w:r>
        <w:rPr/>
        <w:t>Myerhoff, B. 1978 Number Our Days. Simon and Schuster</w:t>
      </w:r>
    </w:p>
    <w:p>
      <w:pPr>
        <w:pStyle w:val="Normal"/>
        <w:rPr/>
      </w:pPr>
      <w:r>
        <w:rPr/>
        <w:t xml:space="preserve">Sacks, O. 1985 </w:t>
      </w:r>
      <w:r>
        <w:rPr>
          <w:i/>
          <w:iCs/>
          <w:lang w:val="en-US"/>
        </w:rPr>
        <w:t>The Man who Mistook his Wife for a Hat</w:t>
      </w:r>
      <w:r>
        <w:rPr/>
        <w:t>. London: Duckworth</w:t>
      </w:r>
    </w:p>
    <w:p>
      <w:pPr>
        <w:pStyle w:val="Normal"/>
        <w:rPr/>
      </w:pPr>
      <w:r>
        <w:rPr/>
        <w:t xml:space="preserve">Sacks, O. 1995 </w:t>
      </w:r>
      <w:r>
        <w:rPr>
          <w:i/>
          <w:iCs/>
          <w:lang w:val="en-US"/>
        </w:rPr>
        <w:t>An Anthropologist from Mars.</w:t>
      </w:r>
      <w:r>
        <w:rPr/>
        <w:t xml:space="preserve"> London: Picador</w:t>
      </w:r>
    </w:p>
    <w:p>
      <w:pPr>
        <w:pStyle w:val="Normal"/>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rPr/>
      </w:pPr>
      <w:r>
        <w:rPr/>
        <w:t>Willis L, Demiris G, Parker Oliver D. 2007 Internet use by hospice families and providers: a systematic review. J. Med. Syst. 2007;31:97-10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