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ate: Sequence date following Pet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x: f(emale) m(a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.type (tomb type) s(quare); o(v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ther finds: slate p(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tone vessels and pottery see the publications by Petrie (1913/19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at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x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.typ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ther fin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tomb size in k inch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one vesse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ottery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mb-number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,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0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m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8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g 50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7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d 59b,d,f 85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 36 49 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5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6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1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l 20d 63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57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5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1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6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8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71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s 28 63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5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4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0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4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09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 50 60b,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8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64 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5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 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8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 46 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8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 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7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f 60g 73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6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3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d 8f,g 46d 6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3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47h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1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8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0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 47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8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d 73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,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0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1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0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6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4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47b 49d,l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9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1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j 46f,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4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,m 60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5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46 49 50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6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7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 57 59 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0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1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d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2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57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1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36 46 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7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0h 86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73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l 20e 25s 59p 63g 85k 91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70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5 7k 22m 62w 73d 78h,r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k 16w(gl) 60b 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m 60d-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2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p 63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9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d 50n 63g,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2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0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8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6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3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83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w 59m 60b,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1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0d-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8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 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22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1 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87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 50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7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7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6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48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51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06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6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u 64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,m 66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5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l 46b,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8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7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2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1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g 46h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4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8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r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8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2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97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 6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n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7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5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50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f 29d 65k 85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2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2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b 46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 56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,p 60g 6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8 36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2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9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03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 59 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42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f 62v 71g 77u? 78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f 20e 25d 54u 63g,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2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3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6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 36 46 49 60 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44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b 13m 62p,t,y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5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h 24f 31 59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1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6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n 78s 81v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k 63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4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,p 60d-g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0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,m,r 60h-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91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3p 62p 64f 81h,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j 59p 63e,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8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n 13g 59b 63g 8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9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n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 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 63 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3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0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 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 60g,m 6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9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63 91 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86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50 51 63 7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9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t 60d,g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8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 8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3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3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7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08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2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n 17l 19s 27m 56f 57v 65f,k,n 75n,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18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k 65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 60h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1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1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0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8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17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 59 66 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4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k 47h 66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9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5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6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w 36g 46h,k 60d,g 87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0g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3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h,t 65f 75-76 85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3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 60 63 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89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g 78h 80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g 20h 66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7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3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n 59h,k 91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 ala con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36 46 54 56 60 87 9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 glazed pot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2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ab con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7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l 49l 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15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d 22b 42k 77m 78e,k,n 81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l,p 85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1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9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9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 46 48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2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3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7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6j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7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 46 47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8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p 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2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 47h 60g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9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5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2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z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m 66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5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49 59 60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7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19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 50 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3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18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9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1 2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14 20 27 46 60 66 81 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7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ivory armlet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47m 60h,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5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ivory box 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48 71 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1 46 47 48 49 60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79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 65 67 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ivory pin, copper armlet, 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4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ivory pin, 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ivory pin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9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pin, flin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10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shell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3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shell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3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spec. ir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86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. shell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59 65 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ird bone,pin, spec. ir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t 18b 19u 2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g 46h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ne plate, iv. pin, galen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 60 73 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1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rn.ax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0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per arml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per tube, shell armle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lint knif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0d-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7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eign pot,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 24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07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alen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p 36c,t 59f 65f 85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alena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47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8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alena, pumic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0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19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rn &amp; flint armlet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 24 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 59 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9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rn armlet,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k 18t 72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9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rn slate, ivory armlet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e 65m,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b 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9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vory pin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vory spo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7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vory spo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 3 8 46 47 54 60 70 73 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vory stick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l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9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lachit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9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A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50 60 74 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00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und slat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f 63g 75e 76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ard buttons, knif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l 46d 67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hell armle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8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hell armlet 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h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0m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5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4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9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6h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7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2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3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9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s 88h,k 89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7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8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3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3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7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2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m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2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y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0g,j 88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20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8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 48 49 60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3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d 46h 60h,j 87d 91t,v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1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8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9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3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7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6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2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0m,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9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4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3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37 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6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 85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0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50 60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8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0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 60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6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 36 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7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 46 50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7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0d,h 6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0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k,m 60g,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6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,k,m 60g 92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9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m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8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14 48 49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5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,p 60b-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2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1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0g-j,m 66l 70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h,m 60g,h 88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5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47d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2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4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4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36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8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6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5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 46 47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9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46 53 60 86 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8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1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1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 88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2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,p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t 66h,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8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7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8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46 49 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0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t 71v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49d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7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1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r 60g-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2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8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, 12 shell armlet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3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, 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, 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0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, 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8 49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7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, 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 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19 46 47 48 49 60 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7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, ivory spo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6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,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s 46h 47f,h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7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, spo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ullhead car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49 60 70 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0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copper arml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copper arml. shell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 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1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copper arml., cap,  beads, ivory spo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18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 3 11 46 48 49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copper cap,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46 47 49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8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copper pan,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8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galen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3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glaz. po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16 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9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3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1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9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ivory pins, spec. iron, galen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7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malach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b 46f 6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malachit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0g 63j 88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malachi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2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4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spec. ir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3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, beads, 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3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, beads,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,t 47d 49d 60d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7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, beads, spo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0g,g-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, glazed cu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7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,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6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,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26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54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nake spo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1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pec iron, beads, armlet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2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po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l 71w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54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t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46 66 70 74 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94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d, 46d 66h-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1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0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2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9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l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f 46f 60g-m 88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k 60g,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9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h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7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0g-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5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c 46h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7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 27 47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7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, copper armle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6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3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4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m 71x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 6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8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1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 36 46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6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 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5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t 18b 54k 63 85 88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1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 49 56 65 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5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s 85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6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 21 22 62 78 80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50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d 59b 65b 76 86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0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2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e,g 87v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t 13f 20e 54u 63g,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2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50 57 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10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p 14d 17l 29d,m 59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88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8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l 16j 20e 59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5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6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3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h,j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 60d,g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7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8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0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k 60g,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4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0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0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1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5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o 46d 61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7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99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2n 27c 54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4f 59 88u 95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8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5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1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 75 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0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8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28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t 66b 92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87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q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2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6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4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k 59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l 46h,m 60m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3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r,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0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46 60 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8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3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 47b 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6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5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w 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1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7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6h 87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4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3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,t 63p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 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15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u 78n 81x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f 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5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76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2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4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+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h,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p 60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0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p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5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 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k 47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8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8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45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2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8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5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3 48 49 60 75 91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6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 3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2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 60g,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59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 60 86 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0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1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3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0h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0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 94?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k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9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9 50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h,m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1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k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9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3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2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9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 60d,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k 60h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8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0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2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 60d 91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8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h 66j-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w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,m 60j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6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8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2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6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b 62g,h 81d,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t 20h 25d 51m 63g,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1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6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06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 50 63 9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5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g 46h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4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36 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1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,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1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 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11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 13r 22h 78c,m,p 81r,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g 63e,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1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8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94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 12 17 65 8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3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5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8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 60 66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7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,p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35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50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7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 60g-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u 47f 60b 63e 65k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,t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1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46 47 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9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6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g,f 7d 4b,h 46d,f 60g 88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54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2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g 46h 47f 9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6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0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46 86 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6j-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6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9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7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,f 47m 49l 73f 82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1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8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56 60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7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 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47f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8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57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46 47 60 70 8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 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9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0d-g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5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7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6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9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3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63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7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d 13p 62h,v 78l 81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2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,k 60g-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 66h,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8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95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b,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p 17l 27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9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 8 36 46 47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6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m-p 60g-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h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h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7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k 47h 73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0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1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7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c,l,y 19k 46b,m 60j 87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 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s 49d,g 60d 74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2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,m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3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k 60d,j,m 63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1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48 49 50 60 75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3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6j-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1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5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7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m 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1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6 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0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 9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 48 49 73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1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 6u 8c 22l 24t 62q 77q,r 78e,k,m,n,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 59m 63g,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2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 46 47 48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15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l 50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v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4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4v 62g 77m 78q,r 81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t 59p 63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2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m 81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47p 49l 60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 60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6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t 59b,h,p 64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9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66 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2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f 19t 21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l 59m 63g,p 82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g 46f 60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61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9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,d 60d-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1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g 57k 59h 91c 92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,h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5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m 59b 60b 65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2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g,m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91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r 13t 22v 24v 62n 78p 81h,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p 63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2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e 60j 66h,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63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m 48s 50p 59h 75n,o 94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0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0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8 47 48 49 60 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8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36 50 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17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 17 50 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0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 63 6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56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3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k 50j 59t 65k 95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84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3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3t 24l 54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k,t 60d 64h 76m 82g 9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7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p 24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11b 59t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3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0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3h 62g 63d 78s 80h 81k,n,r,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h,l,p 27f 63g,q 85k 91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8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56f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1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m,p 65b,w 76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beads in UC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49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0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 slate, 1 ivory horn armlet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1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b 64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80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z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2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ze,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8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n, 51t,w 54h,j 56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k,ad 16y 56h 57p 63e 75-76 86k 88f 98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zes ax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d 7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1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b 36g 46f 47k 50 63 65m 70d 73f 88g 95m,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p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3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b 72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b 14m,d 27f 32 57d 59b 60b 65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1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,d,h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,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5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47d,h 60g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8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g 46h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8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u 46f,m,p 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 66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 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5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2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34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7q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0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b,k,l 8g 17n 46d,h 60j 70g 73h 88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3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48 5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m 60h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85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27 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3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big rin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k,m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71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ads, glzd pot, shel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5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ise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5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f 47m 49l 50 56b 60d 72g 73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12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isel,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2f 81v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1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per armle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 48 49 50 5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8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per knif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 17 46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1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per rin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8 11 49 54 60 70 73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46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lint armlet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3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v 53l 54d 55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b,d 16t 36s 63e 65b,k 75-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lint knif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j 47p 48s 49d,l 56h 75-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3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lint knif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4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lint knif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54n 66j,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4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lint knif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g 22j 3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b 19w 20f 25h 33k 50s 56d 59h,m,p 65p,t 75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6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eign po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0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al.malach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r 46d,h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lazed cu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 47 48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2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vory p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c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8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b 48d 49l 60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60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3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3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 25 4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5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8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2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6l-m 73f,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h,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g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90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8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91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8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59 60 7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4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8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18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-f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3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,f,h,m 60g-j 73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77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69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 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45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3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k,m,t 60g,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7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 18 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9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g 46b,h 60g 66j 74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28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 55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8 49 60 8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70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2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0h,m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6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d 47b 60j 94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37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46 60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678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53 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49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5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g 46h 47h 49l 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34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19 46 49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4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7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92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p,m 60d 73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 bead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3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 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5 36 46 60 73 8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52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, flint knif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6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266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, shell armlets, malachi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47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77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beads 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4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74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po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1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m 60g 66j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31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 6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65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9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,m 60g,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3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h,t 60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6377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f 60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378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ate p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 46 47 48 49 57 60 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78</w:t>
      </w:r>
    </w:p>
    <w:sectPr>
      <w:type w:val="nextPage"/>
      <w:pgSz w:w="11898" w:h="16818"/>
      <w:pgMar w:left="1416" w:right="1416" w:gutter="0" w:header="0" w:top="1698" w:footer="0" w:bottom="1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