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Mood and Physical Symptoms Scale (MPSS)</w:t>
      </w:r>
    </w:p>
    <w:p>
      <w:pPr>
        <w:pStyle w:val="NormalIndent"/>
        <w:rPr/>
      </w:pPr>
      <w:r>
        <w:rPr/>
      </w:r>
    </w:p>
    <w:p>
      <w:pPr>
        <w:pStyle w:val="Normal"/>
        <w:ind w:right="-625" w:hanging="0"/>
        <w:rPr/>
      </w:pPr>
      <w:r>
        <w:rPr/>
        <w:t>Please show for each of the items below how you have been feeling over the past 24 hours. (</w:t>
      </w:r>
      <w:r>
        <w:rPr>
          <w:i/>
        </w:rPr>
        <w:t>Circle one number for each item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44"/>
        <w:gridCol w:w="1245"/>
        <w:gridCol w:w="1244"/>
        <w:gridCol w:w="1245"/>
        <w:gridCol w:w="1245"/>
      </w:tblGrid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at all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ghtly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mewhat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tremely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pressed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xiou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rritable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estless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ungry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oor concentratio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Poor sleep at night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ow much of the time have you felt the urge to smoke in the past 24 hours?</w:t>
      </w:r>
      <w:r>
        <w:rPr>
          <w:i/>
        </w:rPr>
        <w:t xml:space="preserve"> (Circle one number)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 at all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ittle of the tim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me of the tim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ot of the tim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most all the time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e time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ow strong have the urges been?</w:t>
      </w:r>
      <w:r>
        <w:rPr>
          <w:i/>
        </w:rPr>
        <w:t xml:space="preserve"> (Circle one number)</w:t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urges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ight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rat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strong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emely strong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xperienced any of the following over the past 24 hours? (</w:t>
      </w:r>
      <w:r>
        <w:rPr>
          <w:i/>
        </w:rPr>
        <w:t>Circle one number for each item)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44"/>
        <w:gridCol w:w="1245"/>
        <w:gridCol w:w="1244"/>
        <w:gridCol w:w="1245"/>
        <w:gridCol w:w="1245"/>
      </w:tblGrid>
      <w:tr>
        <w:trPr>
          <w:cantSplit w:val="true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ight</w:t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ate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vere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y severe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ores in the mouth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Constipation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ough/sore throat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Notes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The citation is: West R, Hajek P (2004). </w:t>
      </w:r>
      <w:r>
        <w:rPr/>
        <w:t>Evaluation of the mood and physical symptoms scale (MPSS) to assess cigarette withdrawal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 xml:space="preserve">Psychopharmacology, </w:t>
      </w:r>
      <w:r>
        <w:rPr>
          <w:lang w:eastAsia="en-US"/>
        </w:rPr>
        <w:t>177, 195-199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You can substitute ‘week’ or ‘today’ or another time frame for ’24 hours’ in the headers depending on your needs.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Items 10. to 12. are new and arise out of recent evidence and are still under test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 xml:space="preserve">To assess the effect of abstinence you can calculate the change from baseline (just prior to stopping smoking) to the post-abstinence follow-up point for items 1. to 7. and 10. to 12., and take the raw scores for items 8. and 9. (The reason is given in the citation.) 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To compare abstinence symptoms under two or more conditions (e.g. two different forms of nicotine replacement therapy), you can compare the scores calculated in 4. above, or instead compare the post-abstinence ratings in those conditions using the baseline ratings as covariates (i.e. instead of subtracting them). This method gives slightly more power to detect differences.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he ratings should be analysed individually but can also a) all be totalled to give a composite score (MPSS Total); or b) be added together in three blocks, items 1. to 7. give MPSS(M), 8. and 9. give MPSS(C) and 10. to 12. give MPSS(P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ct: </w:t>
      </w:r>
      <w:hyperlink r:id="rId2">
        <w:r>
          <w:rPr>
            <w:rStyle w:val="InternetLink"/>
          </w:rPr>
          <w:t>robert.west@ucl.ac.u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west@ucl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07:00Z</dcterms:created>
  <dc:creator>R West</dc:creator>
  <dc:description/>
  <dc:language>en-US</dc:language>
  <cp:lastModifiedBy>R West</cp:lastModifiedBy>
  <dcterms:modified xsi:type="dcterms:W3CDTF">2004-12-07T14:51:00Z</dcterms:modified>
  <cp:revision>11</cp:revision>
  <dc:subject/>
  <dc:title>Mood and physical symptoms</dc:title>
</cp:coreProperties>
</file>