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ild Eating Behaviour Questionnaire (CEB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lease read the following statements and tick the boxes most appropriate to your child’s eating behaviour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793"/>
        <w:gridCol w:w="992"/>
        <w:gridCol w:w="793"/>
        <w:gridCol w:w="793"/>
        <w:gridCol w:w="99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l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-tim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ways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loves food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My child eats more when worried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has a big appetite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finishes his/her meal quickly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interested in food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always asking for a drink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My child refuses new foods at first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slowly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less when angry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njoys tasting new foods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less when s/he is tired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always asking for food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more when annoyed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allowed to, my child would eat too much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more when anxious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njoys a wide variety of foods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My child leaves food on his/her plate at the end of a meal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takes more than 30 minutes to finish a meal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793"/>
        <w:gridCol w:w="992"/>
        <w:gridCol w:w="793"/>
        <w:gridCol w:w="793"/>
        <w:gridCol w:w="99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l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-tim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ways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the choice, my child would eat most of the time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My child looks forward to mealtimes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gets full before his/her meal is finished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njoys eating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more when she is happy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difficult to please with meals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less when upset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gets full up easily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more when s/he has nothing else to do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 if my child is full up s/he finds room to eat his/her favourite food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given the chance, my child would drink continuously throughout the day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cannot eat a meal if s/he has had a snack just before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given the chance, my child would always be having a drink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interested in tasting food s/he hasn’t tasted before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decides that s/he doesn’t like a food, even without tasting it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given the chance, my child would always have food in his/her mouth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eats more and more slowly during the course of a meal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1:00Z</dcterms:created>
  <dc:creator>lucy</dc:creator>
  <dc:description/>
  <cp:keywords/>
  <dc:language>en-US</dc:language>
  <cp:lastModifiedBy>Mark Livermore</cp:lastModifiedBy>
  <cp:lastPrinted>2003-09-01T16:40:00Z</cp:lastPrinted>
  <dcterms:modified xsi:type="dcterms:W3CDTF">2008-10-22T11:55:00Z</dcterms:modified>
  <cp:revision>6</cp:revision>
  <dc:subject/>
  <dc:title>Child Eating Behaviour Questionnaire (CEBQ)</dc:title>
</cp:coreProperties>
</file>